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8</w:t>
        <w:tab/>
        <w:t>№ 24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гражд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городского округа Фрязино Московской области, рассмотрев обращение граждан по вопросу о предоставлении помещения для музея электроники г.Фрязино  (вх.№ 131-005ОГ-1 от 11.01.2018),  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 Принять ответ на обращение граждан по вопросу о предоставлении помещения для музея электроники г.Фрязино и направить его заявителям (приложение)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Направить  данное обращение в администрацию города для рассмотрения по существу и ответа  заявителям и Совету депута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Контроль    за     выполнением    настоящего    решения    возложить   на заместителя председателя Совета депутатов  Сотникову Л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>К.Р. Тих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8  № 240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Герус Т. Г.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Уважаемая Татьяна Григорьевн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 обращение граждан по вопросу о предоставлении помещения для музея  электроники  г.Фрязино  (вх.№131-005ОГ-1 от 11.01.2018)  Совет депутатов города Фрязино сообщает, что в соответствии с законодательством Российской Федерации и Уставом городского округа Фрязино Московской области вопросы разработки и принятия муниципальных программ, владения, пользования и распоряжения муниципальным имуществом отнесены к полномочиям исполнительно-распорядительного органа местного самоуправления,  т.е. администрации города Фрязи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ое  обращение  направлено в  администрацию города Фрязино для рассмотрения и отв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(Принят решением Совета депутатов города Фрязино </w:t>
      </w:r>
      <w:r>
        <w:rPr>
          <w:rFonts w:cs="Times New Roman" w:ascii="Times New Roman" w:hAnsi="Times New Roman"/>
          <w:sz w:val="28"/>
          <w:szCs w:val="28"/>
        </w:rPr>
        <w:t>от 25.01.2018  № 240</w:t>
      </w:r>
      <w:r>
        <w:rPr>
          <w:rFonts w:eastAsia="Arial"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К.Р. Тих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25" w:right="941" w:gutter="0" w:header="0" w:top="4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51:00Z</dcterms:created>
  <dc:creator/>
  <dc:description/>
  <cp:keywords/>
  <dc:language>en-US</dc:language>
  <cp:lastModifiedBy>Зинченко</cp:lastModifiedBy>
  <cp:lastPrinted>2018-01-18T17:03:00Z</cp:lastPrinted>
  <dcterms:modified xsi:type="dcterms:W3CDTF">2018-01-26T08:44:00Z</dcterms:modified>
  <cp:revision>4</cp:revision>
  <dc:subject/>
  <dc:title/>
</cp:coreProperties>
</file>