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</w:t>
        <w:tab/>
        <w:t>№ 23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 повторном  рассмотрении   протеста   Щелковской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родской прокуратуры от 07.07.2017 №7-01-01-2017</w:t>
      </w:r>
    </w:p>
    <w:p>
      <w:pPr>
        <w:pStyle w:val="Normal"/>
        <w:tabs>
          <w:tab w:val="clear" w:pos="709"/>
          <w:tab w:val="left" w:pos="6195" w:leader="none"/>
        </w:tabs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 Положение «О долевом  участии  юридических  и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физических   лиц,  строящих   на  территории  города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Фрязино   объекты   недвижимости,   в   обеспечении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азвития  и  эксплуатации  жилищной  и  социальной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раструктуры»,    принятое     решением    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епутатов   города   Фрязино   от  16.07.2010   № 521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Федеральным Законом от 25.02.1999 № 39 «Об инвестиционной деятельности в Российской Федерации, осуществляемой в форме капитальных вложений»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Фрязино Мо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полномочий органов местного самоуправления городского округа Фрязино по созданию условий для жилищного строительства и развитию жилищной, инженерной, транспортной и социальной инфраструктуры, </w:t>
      </w:r>
      <w:r>
        <w:rPr>
          <w:rFonts w:cs="Times New Roman" w:ascii="Times New Roman" w:hAnsi="Times New Roman"/>
          <w:sz w:val="28"/>
          <w:szCs w:val="28"/>
        </w:rPr>
        <w:t>рассмотрев обращение  Щелковской  городской  прокуратуры  от 26.12.2017  № 7-01-01-2017  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вторном  рассмотрении   протеста  от 07.07.2017 </w:t>
      </w:r>
      <w:r>
        <w:rPr>
          <w:rFonts w:cs="Times New Roman" w:ascii="Times New Roman" w:hAnsi="Times New Roman"/>
          <w:sz w:val="28"/>
          <w:szCs w:val="28"/>
        </w:rPr>
        <w:t xml:space="preserve"> на решение Совета депутатов города Фрязино от 16.07.2010 № 521 «О принятии Положения «О долевом участии юридических и физических лиц, строящих на территории города Фрязино объекты недвижимости, в обеспечении развития и эксплуатации жилищной и социальной инфраструктуры»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вет депутатов города Фрязин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1. Оставить без изменения решение Совета депутатов города Фрязино от 17.08.2017 № 188 по протесту Щелковской городской прокуратуры от 07.07.2017 № 7-01-01-2017 н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ложение «О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левом участии юридических и физических лиц, строящих на территории города Фрязино объекты недвижимости, в обеспечении развития и эксплуатации жилищной и социальной инфраструктуры», принятое решением Совета депутатов от 16.07.2010 № 521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2. Направить настоящее решение в Щелковскую городскую прокуратур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 настоящего  решения возложить на депутата Вялова А.А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Совета депутатов                                            К.Р. Тихонов</w:t>
      </w:r>
    </w:p>
    <w:sectPr>
      <w:type w:val="nextPage"/>
      <w:pgSz w:w="11906" w:h="16838"/>
      <w:pgMar w:left="1710" w:right="941" w:gutter="0" w:header="0" w:top="4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4:00Z</dcterms:created>
  <dc:creator/>
  <dc:description/>
  <cp:keywords/>
  <dc:language>en-US</dc:language>
  <cp:lastModifiedBy>Зинченко</cp:lastModifiedBy>
  <cp:lastPrinted>2018-01-22T17:12:00Z</cp:lastPrinted>
  <dcterms:modified xsi:type="dcterms:W3CDTF">2018-01-26T08:42:00Z</dcterms:modified>
  <cp:revision>3</cp:revision>
  <dc:subject/>
  <dc:title/>
</cp:coreProperties>
</file>