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</w:t>
        <w:tab/>
        <w:t>№ 235</w:t>
      </w:r>
    </w:p>
    <w:p>
      <w:pPr>
        <w:pStyle w:val="12"/>
        <w:ind w:left="0" w:right="4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4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46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города  Фрязино  от 26.12.2017 № 231 «Об утверждении Перспективного плана работы Совета депутатов города Фрязино на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полугодие  2018 года»</w:t>
      </w:r>
    </w:p>
    <w:p>
      <w:pPr>
        <w:pStyle w:val="12"/>
        <w:ind w:left="0" w:right="4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12"/>
        <w:ind w:left="0" w:right="-5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left="0"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12"/>
        <w:ind w:left="0"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0" w:right="-5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а Фрязино от  26.12.2017 № 231 «Об утверждении Перспективного плана работы Совета депутатов города Фрязино на I полугодие 2018 года»  (прилагается).</w:t>
      </w:r>
    </w:p>
    <w:p>
      <w:pPr>
        <w:pStyle w:val="12"/>
        <w:ind w:left="0" w:right="-5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12"/>
        <w:tabs>
          <w:tab w:val="clear" w:pos="709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от 25.01.2018 № 2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 города Фрязино от  26.12.2017 № 231      </w:t>
        <w:tab/>
        <w:t xml:space="preserve">           «Об   утверждении   Перспективного  плана   работы  Совета  депутатов   </w:t>
        <w:tab/>
        <w:t xml:space="preserve"> города  Фрязино на I полугодие 2018 год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-45" w:firstLine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 Раздел   «Март»   Перспективного    плана    дополнить   пунктом   4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едующего содержания: </w:t>
      </w:r>
    </w:p>
    <w:p>
      <w:pPr>
        <w:pStyle w:val="Normal"/>
        <w:ind w:right="-58" w:firstLine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</w:t>
      </w:r>
    </w:p>
    <w:p>
      <w:pPr>
        <w:pStyle w:val="Normal"/>
        <w:ind w:right="-58" w:firstLine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4. </w:t>
      </w:r>
      <w:r>
        <w:rPr>
          <w:rFonts w:cs="Times New Roman" w:ascii="Times New Roman" w:hAnsi="Times New Roman"/>
          <w:spacing w:val="-5"/>
          <w:sz w:val="28"/>
          <w:szCs w:val="28"/>
        </w:rPr>
        <w:t>О рассмотрении  нормотворческой               Тихонов К.Р.</w:t>
      </w:r>
    </w:p>
    <w:p>
      <w:pPr>
        <w:pStyle w:val="Normal"/>
        <w:ind w:right="-58" w:firstLine="4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ициативы        Щелковской        городской    </w:t>
      </w:r>
    </w:p>
    <w:p>
      <w:pPr>
        <w:pStyle w:val="Normal"/>
        <w:ind w:left="75" w:right="-58" w:firstLine="4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куратуры   от  25.12.2017   № 74-03-2017                                                    </w:t>
        <w:tab/>
        <w:t xml:space="preserve"> Модельный    акт    «Положение    об    этике        </w:t>
      </w:r>
    </w:p>
    <w:p>
      <w:pPr>
        <w:pStyle w:val="Normal"/>
        <w:ind w:right="-58" w:firstLine="4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епутата Совета депутатов города Фрязино»</w:t>
      </w:r>
    </w:p>
    <w:p>
      <w:pPr>
        <w:pStyle w:val="Normal"/>
        <w:ind w:right="-58" w:firstLine="4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ind w:right="-58" w:firstLine="4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60" w:right="-58" w:firstLine="13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2.   Раздел    «Июнь»   Перспективного     плана     дополнить     пунктом    6     следующего содержания:</w:t>
      </w:r>
    </w:p>
    <w:p>
      <w:pPr>
        <w:pStyle w:val="Normal"/>
        <w:ind w:right="-58" w:firstLine="4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ind w:right="-58" w:firstLine="4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«6. О  внесении изменений в решение               Вялов А.А.       Шматков В.В.</w:t>
      </w:r>
    </w:p>
    <w:p>
      <w:pPr>
        <w:pStyle w:val="Normal"/>
        <w:tabs>
          <w:tab w:val="clear" w:pos="709"/>
          <w:tab w:val="left" w:pos="5145" w:leader="none"/>
        </w:tabs>
        <w:ind w:right="-58" w:firstLine="4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та      депутатов       города       Фрязино </w:t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   28.09.2017   </w:t>
        <w:tab/>
        <w:t>№203     «О</w:t>
        <w:tab/>
        <w:t xml:space="preserve">      принятии</w:t>
        <w:tab/>
        <w:t xml:space="preserve"> </w:t>
        <w:br/>
        <w:t xml:space="preserve"> Положения  об организации  и  проведении  </w:t>
      </w:r>
    </w:p>
    <w:p>
      <w:pPr>
        <w:pStyle w:val="Normal"/>
        <w:tabs>
          <w:tab w:val="clear" w:pos="709"/>
          <w:tab w:val="left" w:pos="5865" w:leader="none"/>
        </w:tabs>
        <w:ind w:right="-58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бличных      слушаний      по      вопросам                                                                       градостроительной        деятельности        на                                                                      территории   городского   округа   Фрязино»</w:t>
      </w:r>
    </w:p>
    <w:p>
      <w:pPr>
        <w:pStyle w:val="Normal"/>
        <w:ind w:right="-58" w:firstLine="4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10" w:gutter="0" w:header="180" w:top="525" w:footer="1134" w:bottom="13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Текст1"/>
    <w:basedOn w:val="Normal"/>
    <w:qFormat/>
    <w:pPr>
      <w:ind w:left="0" w:right="0" w:hanging="0"/>
    </w:pPr>
    <w:rPr>
      <w:rFonts w:ascii="Courier New" w:hAnsi="Courier New" w:cs="Courier New"/>
      <w:kern w:val="2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9:00Z</dcterms:created>
  <dc:creator/>
  <dc:description/>
  <cp:keywords/>
  <dc:language>en-US</dc:language>
  <cp:lastModifiedBy>Зинченко</cp:lastModifiedBy>
  <cp:lastPrinted>2018-01-18T17:52:00Z</cp:lastPrinted>
  <dcterms:modified xsi:type="dcterms:W3CDTF">2018-01-26T08:36:00Z</dcterms:modified>
  <cp:revision>3</cp:revision>
  <dc:subject/>
  <dc:title/>
</cp:coreProperties>
</file>