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7</w:t>
        <w:tab/>
        <w:tab/>
        <w:tab/>
        <w:t>№ 230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529" w:leader="none"/>
        </w:tabs>
        <w:ind w:right="40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529" w:leader="none"/>
        </w:tabs>
        <w:ind w:right="40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 w:bidi="ar-SA"/>
          </w:rPr>
          <w:t>пунктом 1 части 2 статьи 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ского округа Фрязино Московской области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Совет депутатов города Фрязино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р е ш и л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Утвердить Порядок ведения перечня видов муниципального контроля и органов местного самоуправления, уполномоченных на их осуществление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Направить настоящее решение Главе города Фрязино для подписания и опубликования.</w:t>
        <w:br/>
        <w:tab/>
        <w:t>3. Контроль за выполнением настоящего решения возложить на депутата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firstLine="964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</w:t>
        <w:tab/>
        <w:tab/>
        <w:t>К.Р. Тихоно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орода Фрязин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26.12.2017  № 230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 xml:space="preserve">Порядок ведения перечня видов муниципального контрол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и органов местного самоуправления, уполномоченных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на их осуществление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 Порядок ведения перечня видов муниципального контроля и органов местного самоуправления, уполномоченных на их осуществление (дале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Порядок), разработан в соответствии с Федеральными законами от 06.10.2003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 w:bidi="ar-SA"/>
          </w:rPr>
          <w:t>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«Об общих принципах организации местного самоуправления в Российской Федерации», от 26.12.2008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 w:bidi="ar-SA"/>
          </w:rPr>
          <w:t>№ 294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«О защите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ского округа Фрязино Московской области и устанавливает процедуру ведения перечня видов муниципального контроля  и органов местного самоуправления, уполномоченных на их осуществление, на территории городского округа Фрязино Московской области (далее – Перечень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 Ведение Перечня осуществляет администрация города Фрязино. Форма Перечня утверждается постановлением Главы города Фрязин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 Ведение Перечня включает в себя следующие процедур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) включение в Перечень сведений с присвоением порядкового номер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б) внесение изменений в сведения, содержащиеся в Перечн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) исключение сведений из Перечн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4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прекращении действия или изменении правовых норм, наделяющих органы местного самоуправления городского округа Фрязино полномочиями по осуществлению муниципального контроля в соответствующих сферах деятельн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5. Внесение изменений в сведения, содержащиеся в Перечне, либо исключение сведений из Перечня осуществляет структурное подразделение администрации города Фрязино в течение 30 дней со дня принятия (издания) соответствующего нормативного правового акта или внесения в него измен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6. Перечень ведется в бумажном и электронном виде. В электронном виде Перечень подлежит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 городского округа Фрязино в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.</w:t>
      </w:r>
    </w:p>
    <w:p>
      <w:pPr>
        <w:pStyle w:val="TextBody"/>
        <w:spacing w:before="0" w:after="1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618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4"/>
        <w:vanish w:val="false"/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3">
    <w:name w:val="Название объекта"/>
    <w:basedOn w:val="Style12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F7283CBD85B175AF314A5CE662771EF697C4062702B0048BC1C8945A1095D0AB536AAE5WDpEG" TargetMode="External"/><Relationship Id="rId3" Type="http://schemas.openxmlformats.org/officeDocument/2006/relationships/hyperlink" Target="consultantplus://offline/ref=D311035DEA969D1E45EE056ECD2FCD0DA32E990BE41E78B2393C8FACFDn4xAG" TargetMode="External"/><Relationship Id="rId4" Type="http://schemas.openxmlformats.org/officeDocument/2006/relationships/hyperlink" Target="consultantplus://offline/ref=D311035DEA969D1E45EE056ECD2FCD0DA32E9904ED1878B2393C8FACFDn4x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5:00Z</dcterms:created>
  <dc:creator>User</dc:creator>
  <dc:description/>
  <cp:keywords/>
  <dc:language>en-US</dc:language>
  <cp:lastModifiedBy>Зинченко</cp:lastModifiedBy>
  <cp:lastPrinted>2017-12-27T17:07:00Z</cp:lastPrinted>
  <dcterms:modified xsi:type="dcterms:W3CDTF">2017-12-27T14:07:00Z</dcterms:modified>
  <cp:revision>6</cp:revision>
  <dc:subject/>
  <dc:title/>
</cp:coreProperties>
</file>