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</w:t>
        <w:tab/>
        <w:tab/>
        <w:tab/>
        <w:tab/>
        <w:t>№ 229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.1 Федерального закона от 26.07.2006 № 135-ФЗ «О защите конкуренции», рассмотрев обращение генерального директора Автономной некоммерческой организации по предоставлению социальных услуг нуждающимся, неполным и многодетным семьям «Заботливая Семья» от 11.12.2017 № М503-5113056177-982553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851"/>
        <w:rPr/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гласовать предоставление Автономной некоммерческой организации по предоставлению социальных услуг нуждающимся, неполным и многодетным семьям «Заботливая Семья» на неопределенный срок в безвозмездное пользование муниципального имущества – нежилых помещений с 1 по 6 (цокольный этаж)</w:t>
      </w:r>
      <w:r>
        <w:rPr>
          <w:rFonts w:cs="Times New Roman" w:ascii="Times New Roman" w:hAnsi="Times New Roman"/>
          <w:sz w:val="28"/>
          <w:szCs w:val="28"/>
        </w:rPr>
        <w:t>, общей площадью 40,4 кв.м, расположенных по адресу: Московская область, г. Фрязино, ул. Вокзальная, д. 23, кв. 51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К.Р. Тих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1:00Z</dcterms:created>
  <dc:creator>Вера</dc:creator>
  <dc:description/>
  <cp:keywords/>
  <dc:language>en-US</dc:language>
  <cp:lastModifiedBy>Зинченко</cp:lastModifiedBy>
  <cp:lastPrinted>2016-10-27T16:01:00Z</cp:lastPrinted>
  <dcterms:modified xsi:type="dcterms:W3CDTF">2017-12-27T06:25:00Z</dcterms:modified>
  <cp:revision>200</cp:revision>
  <dc:subject/>
  <dc:title>Проект</dc:title>
</cp:coreProperties>
</file>