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</w:t>
        <w:tab/>
        <w:tab/>
        <w:tab/>
        <w:t>№ 22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Фрязино от 26.11.2015 № 22 «О принятии новой редакции Положения «О Контрольно-счетной    палате    города    Фрязино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Московской области от 22.01.2013      № 3/2013-ОЗ «О муниципальных должностях в контрольно-счетных органах муниципальных образований Моск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ложение «О Контрольно-счетной палате города Фрязино», принятое решением Совета депутатов города Фрязино от 26.11.2015 № 22, (в редакции решений  Совета депутатов от 24.12.2015 № 39, от 04.02.2016 № 51, от 15.06.2017 № 172)  (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Главе города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 выполнением 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К.Р. Тихон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left="567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7  № 22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«О Контрольно-счетной палате города Фрязин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Часть 3 статьи 7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3. </w:t>
      </w:r>
      <w:r>
        <w:rPr>
          <w:rFonts w:eastAsia="Arial" w:cs="Arial" w:ascii="Times New Roman" w:hAnsi="Times New Roman"/>
          <w:sz w:val="28"/>
          <w:szCs w:val="28"/>
        </w:rPr>
        <w:t xml:space="preserve"> Граждане, замещающие муниципаль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города Фрязино, Главой города Фрязино, руководителями судебных и правоохранительных органов, расположенных на территории городского округа Фрязино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 статье  8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6  части 5  изложить в  следующей  редакции:</w:t>
      </w:r>
    </w:p>
    <w:p>
      <w:pPr>
        <w:pStyle w:val="Normal"/>
        <w:ind w:left="-45" w:hanging="375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Arial" w:cs="Arial" w:ascii="Times New Roman" w:hAnsi="Times New Roman"/>
          <w:sz w:val="28"/>
          <w:szCs w:val="28"/>
        </w:rPr>
        <w:t>«6)  достижения  установленного  нормативным  правовым актом Совета депутатов города Фрязино в соответствии с федеральным законом предельного возраста пребывания в должности;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татью дополнить частью 6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6. Председателю Контрольно-счетной палаты гарантируютс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едоставление ежегодного дополнительного оплачиваемого отпуск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годная дополнительная денежная выплата к ежегодному оплачиваемому отпуск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 на получение пенсии за выслугу лет в порядке и на условиях, установленных федеральным законом и законом Московской области;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</w:rPr>
        <w:t>страхование на случай причинения вреда его жизни, здоровью и имуществу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медицинское обслуживание.»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города                                                             И.М. Сергеев</w:t>
      </w:r>
    </w:p>
    <w:sectPr>
      <w:headerReference w:type="default" r:id="rId2"/>
      <w:footerReference w:type="default" r:id="rId3"/>
      <w:type w:val="nextPage"/>
      <w:pgSz w:w="11906" w:h="16838"/>
      <w:pgMar w:left="1695" w:right="851" w:gutter="0" w:header="12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4:00Z</dcterms:created>
  <dc:creator/>
  <dc:description/>
  <cp:keywords/>
  <dc:language>en-US</dc:language>
  <cp:lastModifiedBy>Зинченко</cp:lastModifiedBy>
  <cp:lastPrinted>2017-11-29T12:47:00Z</cp:lastPrinted>
  <dcterms:modified xsi:type="dcterms:W3CDTF">2017-12-27T06:20:00Z</dcterms:modified>
  <cp:revision>3</cp:revision>
  <dc:subject/>
  <dc:title/>
</cp:coreProperties>
</file>