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05.12.2017</w:t>
        <w:tab/>
        <w:tab/>
        <w:tab/>
        <w:t xml:space="preserve"> № 221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б отмене принятого решения Совета депутатов города Фрязино от 17.08.2017 № 190 «Об условиях приватизации объекта муниципальной собственности – нежилого помещения, расположенного по адресу: Московская область, г. Фрязино, ул. Московская, д. 3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от 22.07.2008 </w:t>
        <w:br/>
        <w:t xml:space="preserve">№159-ФЗ), Уставом городского округа Фрязино Московской области, заявлением ИП Бузаладзе З.Г. от 16.11.2017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связи с отказом субъекта малого предпринимательства – индивидуального предпринимателя Бузаладзе Зураба Гиоргиевича от использования преимущественного права на приобретение арендуемого имущества, на основании части 6, пункта 1 части 9, пункта 2 части 10 статьи 4 Федерального закона от 22.07.2008 №159-ФЗ, отменить принятое решение Совета депутатов города Фрязино от 17.08.2017 № 190 «Об условиях приватизации объекта муниципальной собственности – нежилого помещения, расположенного по адресу: Московская область, г. Фрязино, ул. Московская, д.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</w:t>
      </w:r>
      <w:bookmarkStart w:id="0" w:name="_GoBack"/>
      <w:bookmarkEnd w:id="0"/>
      <w:r>
        <w:rPr>
          <w:sz w:val="28"/>
          <w:szCs w:val="28"/>
        </w:rPr>
        <w:t>полнением настоящего решения возложить на депутата  Трофимова Д.С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 xml:space="preserve">   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умерация в регистр"/>
    <w:basedOn w:val="Normal"/>
    <w:qFormat/>
    <w:p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Администрация города Фряз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9:00Z</dcterms:created>
  <dc:creator>PRO</dc:creator>
  <dc:description/>
  <cp:keywords/>
  <dc:language>en-US</dc:language>
  <cp:lastModifiedBy>Зинченко</cp:lastModifiedBy>
  <cp:lastPrinted>2017-12-06T08:07:00Z</cp:lastPrinted>
  <dcterms:modified xsi:type="dcterms:W3CDTF">2017-12-07T0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