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05.12.2017</w:t>
        <w:tab/>
        <w:tab/>
        <w:tab/>
        <w:t xml:space="preserve"> № 220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ов муниципальной собственности – нежилых помещений, расположенных по адресу: Московская область, г. Фрязино, ул. Московская, д.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ловия приватизации объектов муниципальной собственности – нежилых помещений, расположенных по адресу: Московская область, г. Фрязино, ул. Московская, д.2 (прилагаю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 Фрязино для организации приватизации объек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 Трофимова Д.С.</w:t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 xml:space="preserve">  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580" w:hanging="360"/>
        <w:rPr>
          <w:sz w:val="28"/>
          <w:szCs w:val="28"/>
        </w:rPr>
      </w:pPr>
      <w:r>
        <w:rPr>
          <w:sz w:val="28"/>
          <w:szCs w:val="28"/>
        </w:rPr>
        <w:t>от  05.12.2017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 – нежилых помещений, расположенных по адресу: Московская область, г. Фрязино, ул. Московская, д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Характеристика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4,2 кв.м, этаж 1, номер на поэтажном плане 109, адрес объекта: Московская область, г. Фрязино, ул. Московская, д.2; кадастровый номер: 50:44:0010201:5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назначение: нежилое, общая площадь 6,6 кв.м, этаж антресоль на 1 этаже, номер на поэтажном плане 111, адрес объекта: Московская область, г. Фрязино, ул. Московская, д.2; кадастровый номер: 50:44:0010201:5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представляют собой нежилые помещения, расположенные на 1 этаже многоквартирного 4-этажного кирпичного дома. Год постройки здания – 1936. Инфраструктура местоположения развитая, транспортная доступность хорошая. Состояние объектов – рабочее. Используются в качестве подсобн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ов предусмотрено преимущественное право арендатора – Общества с ограниченной ответственностью «Евгения» (договор аренды от 15.08.2011 № 46/11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ов по виду деятельности: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ыночная стоимость объектов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ИНДАСТРИАЛ АППРЭЙЗАЛ» № 048/17 от 24.10.2017, составляет 173 427,00 (Сто семьдесят три тысячи четыреста двадцать семь) рублей 00 копеек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течение десяти дней с даты принятия решения об условиях приватизации арендуемого имущества направить арендатору ООО «Евгения» копию указанного решения, предложение о заключении договора купли-продажи муниципального имущества и проект договора купли-продажи с единовременной оплатой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Нумерация в регистр"/>
    <w:basedOn w:val="Normal"/>
    <w:qFormat/>
    <w:p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Администрация города Фряз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9:00Z</dcterms:created>
  <dc:creator>PRO</dc:creator>
  <dc:description/>
  <cp:keywords/>
  <dc:language>en-US</dc:language>
  <cp:lastModifiedBy>Зинченко</cp:lastModifiedBy>
  <cp:lastPrinted>2017-12-06T08:02:00Z</cp:lastPrinted>
  <dcterms:modified xsi:type="dcterms:W3CDTF">2017-12-07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