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</w:t>
        <w:tab/>
        <w:tab/>
        <w:tab/>
        <w:tab/>
        <w:tab/>
        <w:t xml:space="preserve">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>О признании утратившим силу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решения Совета депутатов города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Фрязино от 09.10.2014 № 297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На основании Закона Московской области от 30.12.2014  191/2014-ОЗ «О благоустройстве в Московской области», распоряжения Министерства  ЖКХ МО от 29.06.2015 №128-РВ «Об утверждении Правил благоустройства территории городского округа Фрязино Московской области», Устава городского округа Фрязино Московской области, рассмотрев протест Щелковского городского прокурора от 23.10.2015 № 7-01-01-2015 на решение Совета депутатов города Фрязино от 09.10.2014 № 297 «О принятии Правил благоустройства территории города Фрязино Московской области», </w:t>
      </w:r>
    </w:p>
    <w:p>
      <w:pPr>
        <w:pStyle w:val="Normal"/>
        <w:jc w:val="both"/>
        <w:rPr>
          <w:rFonts w:ascii="Andalus" w:hAnsi="Andalus" w:eastAsia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Совет депутатов города Фрязино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b/>
          <w:bCs/>
          <w:sz w:val="28"/>
          <w:szCs w:val="34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jc w:val="both"/>
        <w:rPr>
          <w:rFonts w:ascii="Andalus" w:hAnsi="Andalus" w:eastAsia="Andalus" w:cs="Andalus"/>
          <w:b/>
          <w:b/>
          <w:bCs/>
          <w:sz w:val="28"/>
          <w:szCs w:val="34"/>
        </w:rPr>
      </w:pPr>
      <w:r>
        <w:rPr>
          <w:rFonts w:eastAsia="Andalus" w:cs="Andalus" w:ascii="Andalus" w:hAnsi="Andalus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1. Признать утратившим  силу решение Совета депутатов города         Фрязино от 09.10.2014 №297 «О принятии  Правил благоустройства        территории  города  Фрязино  Московской  области».</w:t>
      </w:r>
    </w:p>
    <w:p>
      <w:pPr>
        <w:pStyle w:val="Normal"/>
        <w:ind w:left="60" w:hanging="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2. Контроль за выполнением настоящего решения возложить на депутата Мотова В.Н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редседатель Совета депутатов                                                     К.Р. Тихонов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0:00Z</dcterms:created>
  <dc:creator>Антонина</dc:creator>
  <dc:description/>
  <cp:keywords/>
  <dc:language>en-US</dc:language>
  <cp:lastModifiedBy>Зинченко</cp:lastModifiedBy>
  <cp:lastPrinted>2015-11-27T11:15:00Z</cp:lastPrinted>
  <dcterms:modified xsi:type="dcterms:W3CDTF">2015-11-30T06:36:00Z</dcterms:modified>
  <cp:revision>3</cp:revision>
  <dc:subject/>
  <dc:title>Проект</dc:title>
</cp:coreProperties>
</file>