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05.12.2017</w:t>
        <w:tab/>
        <w:tab/>
        <w:tab/>
        <w:t xml:space="preserve"> № 217</w:t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/>
      </w:pPr>
      <w:r>
        <w:rPr>
          <w:sz w:val="28"/>
          <w:szCs w:val="28"/>
        </w:rPr>
        <w:t>О бюджете города Фрязино 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бюджете города Фрязино, внесенный Главой города Фрязино, в соответствии с Бюджетным кодексом Российской Федерации, Уставом городского округа Фрязино Московской области, Положением «О бюджетном процессе в городском округе Фрязино Московской области», принятым решением Совета депутатов города Фрязино от 30.10.2014 № 304, учитывая заключение Контрольно-счетной палаты города Фрязино </w:t>
        <w:br/>
        <w:t>от 22.11.2017,  заключение комиссии Совета депутатов по бюджету, налогам и финансам от 22.11.2017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тклонить проект решения о бюджете города Фрязино на 2018 год и на плановый период 2019 и 2020 год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Возвратить проект бюджета города Главе города для доработки с учетом заключений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онтрольно-счетной палаты города Фрязин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омиссии Совета депутатов по бюджету, налогам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ить в администрацию города Фрязино заключение Контрольно-счетной палаты города Фрязино и заключение комиссии Совета депутатов по бюджету, налогам и финан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оздать согласительную комиссию по внесению поправок в проект бюджета города Фрязино в составе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розов О.А. </w:t>
        <w:tab/>
        <w:t>председатель комиссии Совета депутатов по бюджету,</w:t>
        <w:br/>
        <w:t xml:space="preserve"> </w:t>
        <w:tab/>
        <w:t>налогам и финансам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тникова Л.Н. </w:t>
        <w:tab/>
        <w:t>заместитель председателя Совета депутатов города</w:t>
        <w:br/>
        <w:t xml:space="preserve"> </w:t>
        <w:tab/>
        <w:t>Фрязино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540" w:hanging="540"/>
        <w:rPr/>
      </w:pPr>
      <w:r>
        <w:rPr>
          <w:sz w:val="28"/>
          <w:szCs w:val="28"/>
        </w:rPr>
        <w:t>Широков А.В.</w:t>
        <w:tab/>
        <w:t>заместитель главы администрации города Фрязино –</w:t>
        <w:br/>
        <w:t xml:space="preserve">   </w:t>
        <w:tab/>
        <w:t>начальник управления финансово – экономического</w:t>
        <w:br/>
        <w:t xml:space="preserve"> </w:t>
        <w:tab/>
        <w:t>развития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540" w:hanging="540"/>
        <w:rPr/>
      </w:pPr>
      <w:r>
        <w:rPr>
          <w:sz w:val="28"/>
          <w:szCs w:val="28"/>
        </w:rPr>
        <w:t xml:space="preserve">Кузнецов Ю.В. </w:t>
        <w:tab/>
        <w:t>начальник Финансового управления администрации</w:t>
        <w:br/>
        <w:t xml:space="preserve"> </w:t>
        <w:tab/>
        <w:t>города Фрязино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анченко Л.А. </w:t>
        <w:tab/>
        <w:t>Председатель Контрольно-счетной палаты города</w:t>
        <w:br/>
        <w:t xml:space="preserve"> </w:t>
        <w:tab/>
        <w:t>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Предложить Главе города представить доработанный проект решения о бюджете города Фрязино в срок не более 5 (пять) рабочих дней со дня принятия дан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на  депутата  Морозова О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0" w:hanging="0"/>
        <w:outlineLvl w:val="0"/>
        <w:rPr/>
      </w:pPr>
      <w:r>
        <w:rPr/>
        <w:t>Председатель Совета депутатов</w:t>
      </w:r>
    </w:p>
    <w:p>
      <w:pPr>
        <w:pStyle w:val="Style18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города Фрязино </w:t>
        <w:tab/>
        <w:tab/>
        <w:tab/>
        <w:tab/>
        <w:tab/>
        <w:tab/>
        <w:tab/>
        <w:tab/>
        <w:tab/>
        <w:t>К.Р. Тих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5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3322">
    <w:name w:val="Основной шрифS3322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3:00Z</dcterms:created>
  <dc:creator>Name</dc:creator>
  <dc:description/>
  <cp:keywords/>
  <dc:language>en-US</dc:language>
  <cp:lastModifiedBy>Зинченко</cp:lastModifiedBy>
  <cp:lastPrinted>2017-12-06T10:29:00Z</cp:lastPrinted>
  <dcterms:modified xsi:type="dcterms:W3CDTF">2017-12-07T07:04:00Z</dcterms:modified>
  <cp:revision>10</cp:revision>
  <dc:subject/>
  <dc:title>РЕШЕНИЕ</dc:title>
</cp:coreProperties>
</file>