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1.2017</w:t>
        <w:tab/>
        <w:t>№ 216</w:t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500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труктуру администрации    города  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 статьи 23 Устава городского округа Фрязино Московской области </w:t>
      </w:r>
    </w:p>
    <w:p>
      <w:pPr>
        <w:pStyle w:val="Normal"/>
        <w:tabs>
          <w:tab w:val="clear" w:pos="708"/>
          <w:tab w:val="left" w:pos="900" w:leader="none"/>
        </w:tabs>
        <w:ind w:right="-6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2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структуру администрации города Фрязино, утвержденную решением Совета депутатов города Фрязино от 17.08.2017 № 189 </w:t>
        <w:br/>
        <w:t>«Об утверждении структуры администрации города Фрязино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вести в структуру администрации города Фрязино должность «советник Главы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труктуры администрации города Фрязино отдел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5:00Z</dcterms:created>
  <dc:creator>Громова</dc:creator>
  <dc:description/>
  <cp:keywords/>
  <dc:language>en-US</dc:language>
  <cp:lastModifiedBy>Зинченко</cp:lastModifiedBy>
  <cp:lastPrinted>2017-10-26T10:58:00Z</cp:lastPrinted>
  <dcterms:modified xsi:type="dcterms:W3CDTF">2017-11-03T09:47:00Z</dcterms:modified>
  <cp:revision>2</cp:revision>
  <dc:subject/>
  <dc:title>Председателю Совета депутатов</dc:title>
</cp:coreProperties>
</file>