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.11.2017</w:t>
        <w:tab/>
        <w:t>№ 215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а Фрязино от 26.08.2010 № 534 «О принятии Положения «Об участии в профилактике терроризма и экстремизма, а также минимизации и (или) ликвидации последствий проявления терроризма и экстремизм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едеральным законом от 06.07.2016 N 374-ФЗ </w:t>
        <w:br/>
        <w:t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руководствуясь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 Внести изменение в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Фрязино Московской области», принятое решением Совета депутатов города Фрязино от 26.08.2010 № 534 (прилагается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 Направить настоящее решение Главе города для подписания и опублик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 Контроль за выполнением настоящего решения возложить на депутата Вялова А.А.</w:t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         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firstLine="524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11.2017  № 2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Фрязино Моск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4 Положения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Фрязино Московской области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лномочия органов местного самоуправления городского округа Фрязино Московской области в области противодействия терроризм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овет депутатов города Фрязи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Принимает решения по вопросам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Фрязино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города Фрязи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.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. Организует и проводит на территории городского округа Фрязино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И.М. Серг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1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 Знак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4">
    <w:name w:val="Название объекта"/>
    <w:basedOn w:val="Style13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widowControl/>
      <w:spacing w:lineRule="auto" w:line="276"/>
      <w:ind w:left="720" w:right="0" w:hanging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0:00Z</dcterms:created>
  <dc:creator>User</dc:creator>
  <dc:description/>
  <cp:keywords/>
  <dc:language>en-US</dc:language>
  <cp:lastModifiedBy>Зинченко</cp:lastModifiedBy>
  <cp:lastPrinted>2017-09-22T10:23:00Z</cp:lastPrinted>
  <dcterms:modified xsi:type="dcterms:W3CDTF">2017-11-03T09:46:00Z</dcterms:modified>
  <cp:revision>5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