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7</w:t>
        <w:tab/>
        <w:t>№ 211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right="48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распоряжении жилыми помещениями муниципального жилищного фонда и приоритетах  в распределении  в  2011-2013 годах   жилой  площади,  передаваемой в муниципальную  собственность по договорам  на инвестиционное строительство, принятое решением Совета депутатов города Фрязино от 07.04.2011 № 65</w:t>
      </w:r>
    </w:p>
    <w:p>
      <w:pPr>
        <w:pStyle w:val="Normal"/>
        <w:tabs>
          <w:tab w:val="clear" w:pos="709"/>
          <w:tab w:val="left" w:pos="5040" w:leader="none"/>
        </w:tabs>
        <w:ind w:right="4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 06.10.2003 № 131-ФЗ «Об общих принципах организации местного самоуправления в Российской Федерации»,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.3 ст.136 Бюджетного кодекса Российской Федерации, Устава городского округа Фрязино Московской области, отчета Контрольно-счетной палаты города Фрязино от 30.08.2017 № 01-16/142 о результатах контрольного мероприятия «Проверка порядка управления и распоряжения муниципальным жилищным фондом г.Фрязино за 2015-2017 годы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орода Фряз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14"/>
        <w:ind w:left="57" w:right="405" w:firstLine="6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ind w:left="57" w:right="270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распоряжении жилыми помещениями муниципального жилищного фонда и приоритетах  в распределении  в  2011-2013 годах   жилой  площади,  передаваемой  в муниципальную  собственность по договорам  на инвестиционное строительство, принятое решением Совета депутатов города Фрязино от 07.04.2011 № 65 (приложение).</w:t>
      </w:r>
    </w:p>
    <w:p>
      <w:pPr>
        <w:pStyle w:val="14"/>
        <w:ind w:left="57" w:right="270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едложить администрации города Фрязино принять необходимые меры по выполнению требований, предусмотренных  п.3 ст.136 Бюджетного кодекса Российской Федерации и п.6 ч.1 ст.16, п.14 ч.1 ст.16.1 Федерального закона от  06.10.2003 № 131-ФЗ «Об общих принципах организации местного самоуправления в Российской Федерации».</w:t>
      </w:r>
    </w:p>
    <w:p>
      <w:pPr>
        <w:pStyle w:val="14"/>
        <w:ind w:left="57" w:right="270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Главе города для подписания и опубликования.</w:t>
      </w:r>
    </w:p>
    <w:p>
      <w:pPr>
        <w:pStyle w:val="Normal"/>
        <w:ind w:righ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ind w:righ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</w:t>
        <w:tab/>
        <w:t xml:space="preserve">            </w:t>
        <w:tab/>
        <w:tab/>
        <w:t xml:space="preserve">      </w:t>
        <w:tab/>
        <w:t>К.Р. Тихонов</w:t>
      </w:r>
      <w:r>
        <w:br w:type="page"/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ожение</w:t>
      </w:r>
    </w:p>
    <w:p>
      <w:pPr>
        <w:pStyle w:val="Normal"/>
        <w:ind w:left="3960"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орода Фрязино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20.10.2017  № 211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3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14"/>
        <w:ind w:left="57" w:right="270" w:firstLine="6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менения в Положение о распоряжении жилыми помещениями муниципального жилищного фонда и приоритетах в распределении в 2011-2013 годах жилой площади, передаваемой в муниципальную собственность по договорам  на инвестиционное строительство</w:t>
      </w:r>
    </w:p>
    <w:p>
      <w:pPr>
        <w:pStyle w:val="14"/>
        <w:ind w:left="57" w:right="270" w:firstLine="65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34"/>
        </w:rPr>
      </w:pPr>
      <w:r>
        <w:rPr/>
      </w:r>
    </w:p>
    <w:p>
      <w:pPr>
        <w:pStyle w:val="14"/>
        <w:ind w:left="57" w:right="270" w:firstLine="6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В пункте 2.2 слова «договора  найма (коммерческий найм)» исключить.</w:t>
      </w:r>
    </w:p>
    <w:p>
      <w:pPr>
        <w:pStyle w:val="14"/>
        <w:ind w:left="57" w:right="270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здел 4 «Приоритеты в распределении в 2011-2013 годах жилых помещений, передаваемых в муниципальную собственность по договорам на инвестиционное строительство»  исключить.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дел 5 «Предоставление жилой площади по договору найма в жилищном фонде коммерческого использования»  исключ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57" w:right="270" w:firstLine="651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14"/>
        <w:ind w:left="57" w:right="270" w:firstLine="6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города                                                           И.М. Сергеев</w:t>
      </w:r>
    </w:p>
    <w:sectPr>
      <w:headerReference w:type="default" r:id="rId2"/>
      <w:footerReference w:type="default" r:id="rId3"/>
      <w:type w:val="nextPage"/>
      <w:pgSz w:w="11906" w:h="16838"/>
      <w:pgMar w:left="1620" w:right="567" w:gutter="0" w:header="240" w:top="390" w:footer="488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34"/>
      </w:rPr>
    </w:pPr>
    <w:r>
      <w:rPr>
        <w:rFonts w:cs="Times New Roman" w:ascii="Times New Roman" w:hAnsi="Times New Roman"/>
        <w:sz w:val="28"/>
        <w:szCs w:val="3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684" w:right="468" w:firstLine="25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4:00Z</dcterms:created>
  <dc:creator/>
  <dc:description/>
  <cp:keywords/>
  <dc:language>en-US</dc:language>
  <cp:lastModifiedBy>Зинченко</cp:lastModifiedBy>
  <cp:lastPrinted>2017-10-16T17:11:00Z</cp:lastPrinted>
  <dcterms:modified xsi:type="dcterms:W3CDTF">2017-10-23T13:45:00Z</dcterms:modified>
  <cp:revision>2</cp:revision>
  <dc:subject/>
  <dc:title/>
</cp:coreProperties>
</file>