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Mangal"/>
        </w:rPr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/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/>
        <w:t>от 12.10.2017</w:t>
        <w:tab/>
        <w:t>№ 208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О внесении изменений в Положение о земельном налоге в городе Фрязино, утвержденное решением Совета депутатов города Фрязино от 16.11.2006 </w:t>
        <w:br/>
        <w:t>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. 5, ст. 387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ского округа Фрязино Московской области, рассмотрев обращение Главы города Фрязино о внесении изменений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земельном налоге в городе Фрязино, принятое решением Совета депутатов города Фрязино от 16.11.2006 № 163 (с изменениями от 25.10.2007  № 283, от 22.11.2007 № 291, от 18.09.2008 № 362, от 17.09.2009 № 437, от 22.11.2010 № 20, от 17.11.2011 № 102, от 15.11.2012 № 178, от 10.10.2013 № 230, от 20.11.2014 № 311, от 23.06.2016 №89)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города Фрязин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</w:t>
      </w:r>
      <w:hyperlink r:id="rId5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земельном налоге в городе Фрязино, утвержденное решением Совета депутатов города Фрязино от 16.11.2006 № 163 (с изменениями от 25.10.2007  № 283, от 22.11.2007 № 291, от 18.09.2008 № 362, от 17.09.2009 № 437, от 22.11.2010 № 20, от 17.11.2011 № 102, от 15.11.2012</w:t>
        <w:br/>
        <w:t>№ 178, от 10.10.2013 № 230, от 20.11.2014 № 311, от 23.06.2016 №89)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Главе города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даты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я абзаца третьего пункта 1 Приложения к настоящему решению распространяются на правоотношения, возникшие с 01.01.2017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решения возложить на депутата Трофимова Д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 xml:space="preserve">        </w:t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а Фрязи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12.10.2017  № 2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ложение о земельном налоге в городе Фрязино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пункт 1 </w:t>
      </w:r>
      <w:hyperlink r:id="rId7">
        <w:r>
          <w:rPr>
            <w:rStyle w:val="InternetLink"/>
          </w:rPr>
          <w:t>пункта 6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освободить от уплаты земельного налога на 100%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чреждения городского округа Фрязино,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вободить от уплаты земельного налога на 100%  в отношении одного земельного участка по выбору налогоплательщика, имеющего в собственности, постоянном (бессрочном) пользовании или пожизненном наследуемом владении земельный участок, предназначенный для индивидуального жилищного строительства, личного подсобного и дачного хозяйства (строительства), садоводства и огородничества: </w:t>
      </w:r>
    </w:p>
    <w:p>
      <w:pPr>
        <w:pStyle w:val="Normal"/>
        <w:autoSpaceDE w:val="false"/>
        <w:ind w:firstLine="540"/>
        <w:jc w:val="both"/>
        <w:rPr/>
      </w:pPr>
      <w:r>
        <w:rPr/>
        <w:t>- членов многодетных семей, имеющих трех и более несовершеннолетних детей, среднедушевой доход которых ниже величины прожиточного минимума, установленной в Московской области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членов малоимущих семей и малоимущих одиноко проживающих граждан, среднедушевой доход которых ниже величины прожиточного минимума, установленной в Московской области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нсионеров, доход которых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льгота для малоимущих семей и многодетных семей, имеющих трех и более несовершеннолетних детей, среднедушевой доход которых ниже величины прожиточного минимума, установленной в Московской области на душу населения, предоставляется одному из члено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, что расчет доходов и подтверждение статуса гражданина, имеющего право на льготы, осуществляется при обращении в территориальные </w:t>
      </w:r>
    </w:p>
    <w:p>
      <w:pPr>
        <w:pStyle w:val="Normal"/>
        <w:autoSpaceDE w:val="false"/>
        <w:jc w:val="both"/>
        <w:rPr/>
      </w:pPr>
      <w:r>
        <w:rPr/>
        <w:t>структурные подразделения Министерства социальной защиты населения Московской области по месту жительства налогоплательщика с выдачей справки:</w:t>
      </w:r>
    </w:p>
    <w:p>
      <w:pPr>
        <w:pStyle w:val="Normal"/>
        <w:autoSpaceDE w:val="false"/>
        <w:ind w:firstLine="540"/>
        <w:jc w:val="both"/>
        <w:rPr/>
      </w:pPr>
      <w:r>
        <w:rPr/>
        <w:t>- членам семей и одиноко проживающему гражданину - о признани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семьям, имеющим трех и более несовершеннолетних детей, - о признании многодетными 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пенсионерам - о подтверждении доходов ниже двукратной величины прожиточного минимума, установленной в Московской области для пенсионеров.»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6 Положения 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) В случае, если налогоплательщик относится к нескольким льготным категориям, предусмотренным настоящим Положением, налоговая льгота предоставляется по одному из оснований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И.М. Серге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171DFB230D436451E2AC698171568D4EC27E781BBlEiAJ" TargetMode="External"/><Relationship Id="rId3" Type="http://schemas.openxmlformats.org/officeDocument/2006/relationships/hyperlink" Target="consultantplus://offline/ref=A0B33BFA9287E32727B489E43D43CE1587327ED1BC38D436451E2AC698l1i7J" TargetMode="External"/><Relationship Id="rId4" Type="http://schemas.openxmlformats.org/officeDocument/2006/relationships/hyperlink" Target="consultantplus://offline/ref=CFFFEFA05402A6ABF7349ED1A6915243CF8E834FE86417973B13FF53C4D7AA9C3F0DE4286A3AF15Bu63EO" TargetMode="External"/><Relationship Id="rId5" Type="http://schemas.openxmlformats.org/officeDocument/2006/relationships/hyperlink" Target="consultantplus://offline/ref=CFFFEFA05402A6ABF7349ED1A6915243CF8D874CEC6017973B13FF53C4D7AA9C3F0DE4286A3AF15Bu63DO" TargetMode="External"/><Relationship Id="rId6" Type="http://schemas.openxmlformats.org/officeDocument/2006/relationships/hyperlink" Target="consultantplus://offline/ref=CFFFEFA05402A6ABF7349ED1A6915243CF8E834FE86417973B13FF53C4D7AA9C3F0DE4286A3AF15Bu63EO" TargetMode="External"/><Relationship Id="rId7" Type="http://schemas.openxmlformats.org/officeDocument/2006/relationships/hyperlink" Target="consultantplus://offline/ref=85CE47157947E967B7CB72FDBF2ADA7BCEBE41E281649CF3B1EF401E3128F642EBF231CFBB5C71C7HFE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1:00Z</dcterms:created>
  <dc:creator>Татьяна</dc:creator>
  <dc:description/>
  <cp:keywords/>
  <dc:language>en-US</dc:language>
  <cp:lastModifiedBy>Зинченко</cp:lastModifiedBy>
  <cp:lastPrinted>2017-10-03T17:34:00Z</cp:lastPrinted>
  <dcterms:modified xsi:type="dcterms:W3CDTF">2017-10-13T08:12:00Z</dcterms:modified>
  <cp:revision>93</cp:revision>
  <dc:subject/>
  <dc:title>О внесении изменений в Положение о земельном налоге в городе Фрязино, утвержденное решением Совета депу-татов города Фрязино о</dc:title>
</cp:coreProperties>
</file>