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</w:rPr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РЕШЕНИЕ</w:t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</w:rPr>
        <w:t xml:space="preserve">от </w:t>
      </w:r>
      <w:r>
        <w:rPr/>
        <w:t>12.10.2017</w:t>
        <w:tab/>
        <w:tab/>
        <w:tab/>
        <w:tab/>
      </w:r>
      <w:r>
        <w:rPr>
          <w:rFonts w:cs="Times New Roman"/>
        </w:rPr>
        <w:t>№</w:t>
      </w:r>
      <w:r>
        <w:rPr>
          <w:rFonts w:cs="Andalus" w:ascii="Andalus" w:hAnsi="Andalus"/>
        </w:rPr>
        <w:t xml:space="preserve"> </w:t>
      </w:r>
      <w:r>
        <w:rPr/>
        <w:t>2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4" w:leader="none"/>
          <w:tab w:val="left" w:pos="3528" w:leader="none"/>
        </w:tabs>
        <w:ind w:right="5966" w:hanging="0"/>
        <w:rPr/>
      </w:pPr>
      <w:r>
        <w:rPr/>
        <w:t xml:space="preserve">Об утверждении сводного </w:t>
        <w:br/>
        <w:t xml:space="preserve">перечня наказов избир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Совет депутатов города Фрязино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водный перечень наказов избирателей (прилагается).</w:t>
      </w:r>
    </w:p>
    <w:p>
      <w:pPr>
        <w:pStyle w:val="Normal"/>
        <w:jc w:val="both"/>
        <w:rPr/>
      </w:pPr>
      <w:r>
        <w:rPr/>
        <w:tab/>
        <w:t>2. Направить сводный перечень наказов избирателей в администрацию город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center"/>
        <w:rPr/>
      </w:pPr>
      <w:r>
        <w:rPr/>
      </w:r>
    </w:p>
    <w:p>
      <w:pPr>
        <w:pStyle w:val="Normal"/>
        <w:ind w:firstLine="9214"/>
        <w:jc w:val="right"/>
        <w:rPr/>
      </w:pPr>
      <w:r>
        <w:rPr/>
        <w:t>УТВЕРЖДЕН</w:t>
      </w:r>
    </w:p>
    <w:p>
      <w:pPr>
        <w:pStyle w:val="Normal"/>
        <w:ind w:firstLine="9214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9214"/>
        <w:jc w:val="right"/>
        <w:rPr/>
      </w:pPr>
      <w:r>
        <w:rPr/>
        <w:t>города Фрязино</w:t>
      </w:r>
    </w:p>
    <w:p>
      <w:pPr>
        <w:pStyle w:val="Normal"/>
        <w:ind w:firstLine="9214"/>
        <w:jc w:val="right"/>
        <w:rPr/>
      </w:pPr>
      <w:r>
        <w:rPr/>
        <w:t>от 12.10.2017 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еречень наказов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5"/>
        <w:gridCol w:w="8316"/>
        <w:gridCol w:w="3677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. округ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аказ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(местонахожд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67" w:gutter="0" w:header="720" w:top="1134" w:footer="720" w:bottom="776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8"/>
        <w:gridCol w:w="8316"/>
        <w:gridCol w:w="3677"/>
        <w:gridCol w:w="21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благоустройство территории, граничащей с «ИРЭ Полюс» до проходной №1 АО «НПП «Исток им. Шокина». 1 .Строительство пешеходной дорожки 2.Освещение дороги 3.Патрулирование территори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зальная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амер хранения на стадионе "Олимп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"Автокино" на территории гор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ая прокладка лыжни у о. Большое бураном (квадрациклисты ее постоянно портят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Больш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порткомитетом города, либо поиск подрядной организации для сдачи в аренду спортинвентаря (лыжи, велосипед и т.п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ая очистка р. Любасеевка, о.Большое и р. Клязь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Любасеевка, о.Большое и р. Клязьма на территории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больницы есть лесок, где растут яблони, груши и другие деревья. На данный момент, там помойка и живут приезжие без прописки. Есть предложение облагородить его, возможно превратить в небольшой парк для тех, кто находится в больниц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проблема с освещением центра города и опасных районов города. Освещения не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, школьная, Институтская (дворы, пешеходные зо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хнических прудов для отдыха, (как минимум лавочки, урны, стрижка кустов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. Большое (песок для пляжа, раздевалк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Больш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лесничества в городе. у о. Большое и в других районах видно, что лес более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на окраине города, куда постоянно не санкционированно сваливают мусор и снег. Предложение разместить там лавочки и урн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нцио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атлетическое покрытие на стадионе "Олимп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ородских туале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кол-во мусорок в горо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-т Мира, Ардыбаш, Стадион "Олимп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на стадионе "Олимп" после 22: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дороги от школы № 3 вдоль домов по ул. Дудкина (территория, граничащая с военной частью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д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тскую площадк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СС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ить спортивную  площадку с набором спортивных тренажеров стационарного размещ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выезд (вправо) с проезда Десантников на пр. Ми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Десан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резиновое покрытие беговой дорожки вокруг футбольного пол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 г.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дорожное покрытие по ул. Нахимова до Дома ребён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ома № 14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пристройку к школе №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их площадок на ул. Лесная, дома: 1,5,7,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 площадки для экстремальных видов спор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 г.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территории вокруг ДК </w:t>
            </w:r>
            <w:r>
              <w:rPr>
                <w:color w:val="000000"/>
                <w:sz w:val="26"/>
                <w:szCs w:val="26"/>
              </w:rPr>
              <w:t>"Исток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ерритории при входе в больницу со стороны д. Чиж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адить придомовую территорию, исключив парковку машин на месте детских площадок и спортивных сооруже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ые территории по ул. Советская, д.1а и пр. Мира, д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чистку берегов и русла реки Любосеев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ить количество мест отдыха в городе, благоустроить пустыри (напротив ДК «Исток», между ул. Советская и Школьная и т.д.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знаки, запрещающие парковку машин на газонах предприятия АО «НЛП «Исток им. Шохина», наладить контроль за выполнением требований правильной парков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освещенность на ул. Нахимова и во дворах домов по данной улиц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ить </w:t>
            </w:r>
            <w:r>
              <w:rPr>
                <w:color w:val="000000"/>
                <w:sz w:val="26"/>
                <w:szCs w:val="26"/>
              </w:rPr>
              <w:t>детскую площадку во дворе домов 17, 19,25 по ул. Нахимова, на месте снесенной ране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ить забор (он пострадал во время урагана) у здания бывшей музыкальной школы (дет. сад «Буратино», Спортивный проезд). Решить вопрос применения данного зд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елать ступеньки для спуска от станции «Фрязино -Пас.» в сторону АО «НПП «Исток им. Шокин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елать тротуарные дорожки для выхода на ул. Ленина с улиц Попова, Горького, Нахим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многократно обещанный жителям ремонт дороги по ул. Северна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авить освещение в конце улицы Первомайск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ить вопрос с г. Щелково о ремонте дороги на кладбище Ново- Фрязино. Доделать  проезд к окружной дороге мимо бывшего предприятия «Платан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ступеньки у подъезда 7 дом 19, проспект Ми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тайствовать о строительстве в городе дополнительного футбольного поля и ледового дворц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ь технические пруды от мусо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хнические пру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городить территорию технических прудов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хнические пру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вещение в вечернее и ночное время на территории всего гор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 территории всего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ить беговые дорожки со специальным покрытием на стадионе "Олимп"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дион Оли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ить детскую спортивную площадку на озере Большом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еро Большое,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нака «Дети» и ограничение скорости по адресу: пр. Мира, 18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благоустройство и резиновое покрытие стадиона лице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он торговли (ул. Полевая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ует уличное освещение вдоль всего дома со стороны дороги и детского сада. Необходимо провести уличное 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, д.2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нести разметку 1.14.1 (Зебра) в зоне действия знака 1.22 «Пешеходный переход» от остановки автобуса №13 «ст. Фрязино» к Аллее Герое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остранить действие знака 3.28 «Стоянка запрещена», находящегося на перекрёстке от ул. Вокзальная с ул. Ленина, до перекрёстка с ул. Попова и добавить табличку «Работает эвакуатор»</w:t>
            </w:r>
          </w:p>
          <w:p>
            <w:pPr>
              <w:pStyle w:val="Normal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ул. Поп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вязи с недостаточной шириной проезжей части и наличием сплошной линии разметки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д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жилого до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д.4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ороги от пр. Мира, д.20 до проезда Десантников, д.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 по Новому проезд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а для инвалид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.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о пешеходного тротуара вдоль жилых домов по пр. Мира дома № 2,3,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</w:t>
              <w:tab/>
              <w:t>проезжей части с обустройством тротуара и парковочных мест по ул. Луговая д.27. (по образцу Луговая д 29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равить</w:t>
              <w:tab/>
              <w:t>ошибки допущенные при проведении асфальтировки по программе благоустройства территории по адресу: Полевая д. 16, Московская д 1б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елать препятствие для движения автотранспорта (лежачи й полицейский). Имеются 2 штуки, нужен ещё один у подъезда № 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ь тротуарную дорожку по зеленой части от ул. Полевая, д.16 до ул. Полевая д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ополнительное освещение5 в сквере: 4-6 опо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, 33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дополнительную песочниц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ожение крытой гимнастической площадки (Воркаут) на придомовой территории домов по адресу: город Фрязино, проспект Мира, дом 31, до 1000000 рубл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пилотного проекта рассмотреть возможность оснащения лавками с урнами двух улиц на территории города Фрязино (ул. Школьная и ул. Центральная) - 500000 рубл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ожение игровой спортивной площадки на придомовой территории дома по адресу: проспект Мира, дом 29 до 1500 000 рубл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709" w:right="567" w:gutter="0" w:header="720" w:top="1134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Антонина</dc:creator>
  <dc:description/>
  <cp:keywords/>
  <dc:language>en-US</dc:language>
  <cp:lastModifiedBy>Зинченко</cp:lastModifiedBy>
  <cp:lastPrinted>2017-10-06T12:09:00Z</cp:lastPrinted>
  <dcterms:modified xsi:type="dcterms:W3CDTF">2017-10-13T07:58:00Z</dcterms:modified>
  <cp:revision>8</cp:revision>
  <dc:subject/>
  <dc:title>Сводный перечень наказов избирателей</dc:title>
</cp:coreProperties>
</file>