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12.10.2017</w:t>
        <w:tab/>
        <w:tab/>
        <w:tab/>
        <w:t>№ 205</w:t>
      </w:r>
    </w:p>
    <w:p>
      <w:pPr>
        <w:pStyle w:val="Normal"/>
        <w:tabs>
          <w:tab w:val="clear" w:pos="708"/>
          <w:tab w:val="left" w:pos="5812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855" w:hanging="0"/>
        <w:jc w:val="both"/>
        <w:rPr>
          <w:sz w:val="28"/>
          <w:szCs w:val="34"/>
        </w:rPr>
      </w:pPr>
      <w:r>
        <w:rPr>
          <w:sz w:val="28"/>
          <w:szCs w:val="34"/>
        </w:rPr>
        <w:t>О ходе выполнения решения Совета депутатов города Фрязино от 30.03.2017 № 155 «Об отчёте Главы города Фрязино о результатах его деятельности и деятельности администрации города Фрязино за 2016 год»</w:t>
      </w:r>
    </w:p>
    <w:p>
      <w:pPr>
        <w:pStyle w:val="Normal"/>
        <w:tabs>
          <w:tab w:val="clear" w:pos="708"/>
          <w:tab w:val="left" w:pos="5812" w:leader="none"/>
        </w:tabs>
        <w:ind w:right="4855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городского округа Фрязино и в целя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/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1. Информацию о ходе выполнения решения Совета депутатов города Фрязино от 30.03.2017 № 155 «Об отчёте Главы города Фрязино о результатах его деятельности и деятельности администрации города Фрязино за 2016 год» принять к сведению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2. Предложить Главе города и администрации города Фрязино принять исчерпывающие меры по устранению выявленных Контрольно-счетной палатой города Фрязино нарушений и недостатков в работ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 xml:space="preserve">3. Поручить Контрольно-счетной палате обеспечить контроль за устранением нарушений и недостатков, выявленных в ходе проверок, и принять предусмотренные законодательством меры по фактам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редседателей постоянных депутатски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8:00Z</dcterms:created>
  <dc:creator>Зинченко</dc:creator>
  <dc:description/>
  <cp:keywords/>
  <dc:language>en-US</dc:language>
  <cp:lastModifiedBy>Зинченко</cp:lastModifiedBy>
  <dcterms:modified xsi:type="dcterms:W3CDTF">2017-10-13T07:54:00Z</dcterms:modified>
  <cp:revision>2</cp:revision>
  <dc:subject/>
  <dc:title>ПРОЕКТ</dc:title>
</cp:coreProperties>
</file>