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7</w:t>
        <w:tab/>
        <w:t>№ 202</w:t>
      </w:r>
    </w:p>
    <w:p>
      <w:pPr>
        <w:pStyle w:val="TextBody"/>
        <w:ind w:right="4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6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решение Совета депутатов города Фрязино </w:t>
        <w:br/>
        <w:t xml:space="preserve">от 25.10.2012 № 171 «О принятии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Положения «О порядке предоставления жилых помещений специализированного жилищного </w:t>
      </w:r>
      <w:r>
        <w:rPr>
          <w:rFonts w:cs="Times New Roman" w:ascii="Times New Roman" w:hAnsi="Times New Roman"/>
          <w:sz w:val="28"/>
          <w:szCs w:val="28"/>
        </w:rPr>
        <w:t xml:space="preserve">фонда города Фрязино Московской области»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Устава городского округа Фрязино Москов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города Фрязино </w:t>
        <w:br/>
        <w:t>от 25.10.2012 № 171 «О принятии Положения «О порядке предоставления жилых помещений специализированного жилищного фонда города Фрязино Московской области» (прилагаетс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города для подписания и опублик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</w:t>
      </w:r>
      <w:r>
        <w:rPr/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r>
        <w:br w:type="page"/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7  № 20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олож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предоставления жилых помещений специализированного жилищного фонда города Фрязино Моск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.2 слова «администрации города Фрязино» заменить словами «Главы города Фрязино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.8 в третьем абзаце слова «администрации города» заменить словами «Главы гор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1.9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абзаце слова «разделом 6» заменить словами «в собственность в порядке приватизации согласно пункту 3.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вторым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«Наниматель специализированного жилого помещения не вправе осуществлять обмен занимаемого жилого помещения, а также передавать его в поднаем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3 дополнить пунктом 3.4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Администрация города вправе принять решение о приватизации служебного жилого помещения, находящегося в муниципальной собственности, занимаемого гражданином по договору найма служебного жилого помещения,  при наличии следующих услов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-наниматель (члены семьи нанимателя) ранее не реализовали право на однократную бесплатную приватизацию жилого помещения государственного</w:t>
        <w:tab/>
        <w:t xml:space="preserve"> и муниципального жилищного фон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-наниматель (члены семьи нанимателя) прожили в служебном</w:t>
        <w:tab/>
        <w:t>жилом помещении не менее10 л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ажа работы не менее 15 лет в государственном (муниципальном) учреждении, предприятии или в органе местного самоуправления у гражданина-нанимателя (члена семьи нанимателя) служебного жилого помещения, которому в связи с трудовыми отношениями было предоставлено служебное жилое помещ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гражданина-нанимателя (членов семьи нанимателя) других жилых помещений, занимаемых по договорам социального найма и (или) принадлежащих им на праве собств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оплате за пользование  служебным жилым  помещением и его содержание.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34"/>
        </w:rPr>
        <w:t>. В разделе 7 пункты 6.1- 6.5 считать соответственно пунктами 7.1-7.5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6</w:t>
      </w:r>
      <w:r>
        <w:rPr>
          <w:rFonts w:cs="Times New Roman" w:ascii="Times New Roman" w:hAnsi="Times New Roman"/>
          <w:sz w:val="28"/>
          <w:szCs w:val="28"/>
        </w:rPr>
        <w:t>. В пункте 7.1 слова «администрации города» заменить словами «Главы города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7. В разделе 8 пункты 7.1-7.3 считать соответственно пунктами 8.1-8.3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И.М. Сергеев</w:t>
      </w:r>
    </w:p>
    <w:sectPr>
      <w:headerReference w:type="default" r:id="rId2"/>
      <w:headerReference w:type="first" r:id="rId3"/>
      <w:type w:val="nextPage"/>
      <w:pgSz w:w="11906" w:h="16838"/>
      <w:pgMar w:left="1740" w:right="656" w:gutter="0" w:header="720" w:top="1134" w:footer="0" w:bottom="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 Знак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 Знак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6:00Z</dcterms:created>
  <dc:creator/>
  <dc:description/>
  <cp:keywords/>
  <dc:language>en-US</dc:language>
  <cp:lastModifiedBy>Зинченко</cp:lastModifiedBy>
  <cp:lastPrinted>2017-08-31T15:41:00Z</cp:lastPrinted>
  <dcterms:modified xsi:type="dcterms:W3CDTF">2017-09-18T08:01:00Z</dcterms:modified>
  <cp:revision>7</cp:revision>
  <dc:subject/>
  <dc:title/>
</cp:coreProperties>
</file>