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812" w:leader="none"/>
        </w:tabs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7</w:t>
        <w:tab/>
        <w:t>№ 201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а Фрязино от 18.08.2016 № 103 «О мерах социальной поддержки работников государственных учреждений здравоохранения Московской области, оказывающих медицинскую помощь на территории городского округа Фрязино Моск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рассмотрев ходатайство и.о. главного врача ГАУЗ МО «ЦГБ им. М.В. Гольца» </w:t>
        <w:br/>
        <w:t>от 07.07.2017 исх. № 846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 xml:space="preserve">Внести изменения в решение Совета депутатов города Фрязино </w:t>
        <w:br/>
        <w:t>от 18.08.2016 № 103 «О мерах социальной поддержки работников государственных учреждений здравоохранения Московской области, оказывающих медицинскую помощь на территории городского округа Фрязино Московской области» (приложение).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Направить настоящее решение Главе города для подписания и опубликования.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Контроль за выполнением настоящего решения возложить на депутата Морозова О.А.</w:t>
      </w:r>
    </w:p>
    <w:p>
      <w:pPr>
        <w:pStyle w:val="Normal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>К.Р. Тихонов</w:t>
      </w:r>
    </w:p>
    <w:p>
      <w:pPr>
        <w:pStyle w:val="Normal"/>
        <w:tabs>
          <w:tab w:val="clear" w:pos="720"/>
          <w:tab w:val="left" w:pos="4395" w:leader="none"/>
          <w:tab w:val="right" w:pos="9638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right" w:pos="963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395" w:leader="none"/>
          <w:tab w:val="right" w:pos="9638" w:leader="none"/>
        </w:tabs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6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6"/>
        <w:ind w:left="609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7  № 201</w:t>
      </w:r>
    </w:p>
    <w:p>
      <w:pPr>
        <w:pStyle w:val="Normal"/>
        <w:ind w:firstLine="87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45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right" w:pos="1134" w:leader="none"/>
        </w:tabs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решению Совета депутатов города Фрязино </w:t>
        <w:br/>
        <w:t>от 18.08.2016 № 103 «О мерах социальной поддержки работников государственных учреждений здравоохранения Московской области, оказывающих медицинскую помощь на территории городского округа Фрязино Московской области»: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Пункт 1 после слов «врачам-терапевтам участковым» дополнить словами «, врачам-неврологам и врачам анестезиологам-реаниматологам»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Подпункт 2.1 после слов «врачам-терапевтам участковым» дополнить словами «, врачам-неврологам и врачам анестезиологам-реаниматологам»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Пункт 3 после слов «врачам-терапевтам участковым» дополнить словами «, врачам-неврологам и врачам анестезиологам-реаниматологам»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Пункт 4 после слов «врачам-терапевтам участковым» дополнить словами «, врачам-неврологам и врачам анестезиологам-реаниматолога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7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2">
    <w:name w:val=" Знак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4">
    <w:name w:val="Название объекта"/>
    <w:basedOn w:val="Style13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widowControl/>
      <w:spacing w:lineRule="auto" w:line="276"/>
      <w:ind w:left="720" w:right="0" w:hanging="0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3:00Z</dcterms:created>
  <dc:creator>User</dc:creator>
  <dc:description/>
  <cp:keywords/>
  <dc:language>en-US</dc:language>
  <cp:lastModifiedBy>Зинченко</cp:lastModifiedBy>
  <cp:lastPrinted>2017-09-15T14:51:00Z</cp:lastPrinted>
  <dcterms:modified xsi:type="dcterms:W3CDTF">2017-09-18T07:59:00Z</dcterms:modified>
  <cp:revision>5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