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</w:t>
        <w:tab/>
        <w:t>№ 200</w:t>
      </w:r>
    </w:p>
    <w:p>
      <w:pPr>
        <w:pStyle w:val="Style16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ов муниципальной собственности – </w:t>
        <w:br/>
        <w:t xml:space="preserve">зданий и земельных участков, расположенных по адресу: Московская </w:t>
        <w:br/>
        <w:t>область, г. Фрязино, пр. Введенского, д. 2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овать условия приватизации объектов муниципальной </w:t>
        <w:br/>
        <w:t xml:space="preserve">собственности – </w:t>
      </w:r>
      <w:r>
        <w:rPr>
          <w:rFonts w:cs="Times New Roman" w:ascii="Times New Roman" w:hAnsi="Times New Roman"/>
          <w:sz w:val="28"/>
          <w:szCs w:val="28"/>
        </w:rPr>
        <w:t xml:space="preserve">зданий и земельных участков, расположенных по адресу: </w:t>
        <w:br/>
        <w:t>Московская область, г. Фрязино, пр. Введенского, д. 2 (прилагает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 качестве органа, уполномоченного на осуществление функций по организации и проведению аукциона по продаже имущества, </w:t>
        <w:br/>
        <w:t>Комитет по конкурентной политике Москов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решение в Комитет по управлению имуществом и жилищным вопросам администрации г.Фрязино для подготовки необходимых материал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right" w:pos="993" w:leader="none"/>
        </w:tabs>
        <w:ind w:left="0" w:right="67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депутата Трофимова Д.С.</w:t>
      </w:r>
    </w:p>
    <w:p>
      <w:pPr>
        <w:pStyle w:val="Normal"/>
        <w:ind w:firstLine="567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633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№ 200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6"/>
        <w:ind w:right="-2"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ктов муниципальной собственности – зданий и земельных участков, расположенных по адресу: Московская область, г. Фрязино, пр. Введенского, д. 2</w:t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Здание гаража на 50 машин,</w:t>
      </w:r>
      <w:r>
        <w:rPr>
          <w:color w:val="000000"/>
          <w:sz w:val="28"/>
          <w:szCs w:val="28"/>
        </w:rPr>
        <w:t xml:space="preserve"> назначение: нежилое здание, общая площадь 1237,5 кв.м,</w:t>
      </w:r>
      <w:r>
        <w:rPr>
          <w:sz w:val="28"/>
          <w:szCs w:val="28"/>
        </w:rPr>
        <w:t xml:space="preserve"> 2-этажное, 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оение 18; кадастровый номер: 50:44:0000000:6842. Год постройки – 1965. Аварийное состояние 2-х этажной пристройки. Имеется водопровод, канализация, водоснабжение,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 Основное строение, назначение: нежилое здание, общая площадь 739,6 кв.м, 2-этажное, </w:t>
      </w:r>
      <w:r>
        <w:rPr>
          <w:sz w:val="28"/>
          <w:szCs w:val="28"/>
        </w:rPr>
        <w:t>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корп. 21; кадастровый номер: 50:44:0030201:225. Требуется капитальный ремонт производственно-бытовых помещений. Имеется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3. Здание КПП у гаража, назначение: нежилое здание, 1-этажное, общая площадь 16,5 кв.м, </w:t>
      </w:r>
      <w:r>
        <w:rPr>
          <w:sz w:val="28"/>
          <w:szCs w:val="28"/>
        </w:rPr>
        <w:t>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оение 19; кадастровый номер: 50:44:0030201:221. Год постройки – 1965. Состояние рабочее, имеется отопление,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4. Земельный участок, площадь 3076 кв.м, </w:t>
      </w:r>
      <w:r>
        <w:rPr>
          <w:sz w:val="28"/>
          <w:szCs w:val="28"/>
        </w:rPr>
        <w:t>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. 18, 19, 21; кадастровый номер: 50:44:0030201:754. Категория земель: земли населенных пунктов; вид разрешенного использования: для производственной деятельности (для размещения транспортного участка)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5. Земельный участок, площадь 1425 кв.м, </w:t>
      </w:r>
      <w:r>
        <w:rPr>
          <w:sz w:val="28"/>
          <w:szCs w:val="28"/>
        </w:rPr>
        <w:t>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. 18, 19, 21; кадастровый номер: 50:44:0030201:755. Категория земель: земли населенных пунктов; вид разрешенного использования: для производственной деятельности (для размещения транспортного участка). Обременения отсутствуют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Здание профилактория большегрузных машин,</w:t>
      </w:r>
      <w:r>
        <w:rPr>
          <w:color w:val="000000"/>
          <w:sz w:val="28"/>
          <w:szCs w:val="28"/>
        </w:rPr>
        <w:t xml:space="preserve"> назначение: нежилое здание, общая площадь 989,5 кв.м,</w:t>
      </w:r>
      <w:r>
        <w:rPr>
          <w:sz w:val="28"/>
          <w:szCs w:val="28"/>
        </w:rPr>
        <w:t xml:space="preserve"> 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 xml:space="preserve">, д.2, строение 20; кадастровый номер: </w:t>
      </w:r>
      <w:r>
        <w:rPr>
          <w:color w:val="000000"/>
          <w:spacing w:val="-4"/>
          <w:sz w:val="28"/>
          <w:szCs w:val="28"/>
        </w:rPr>
        <w:t>50:44:0030201:226. Год постройки – 1979. Имеется водопровод, канализация, электричество. Требуется косметический ремонт производственно-административных помещений. Обременение: аренда ГУП МО «Мострансавто», договор аренды от 01.01.2005 №5/05 сроком по 10.06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Здание мойки,</w:t>
      </w:r>
      <w:r>
        <w:rPr>
          <w:color w:val="000000"/>
          <w:sz w:val="28"/>
          <w:szCs w:val="28"/>
        </w:rPr>
        <w:t xml:space="preserve"> назначение: нежилое здание, общая площадь 107,6 кв.м,</w:t>
      </w:r>
      <w:r>
        <w:rPr>
          <w:sz w:val="28"/>
          <w:szCs w:val="28"/>
        </w:rPr>
        <w:t xml:space="preserve"> 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оение 24; кадастровый номер: 50:44:0030201:231. Год постройки – 1974. Состояние рабочее, имеется канализация, электричество. Обременение: аренда ГУП МО «Мострансавто», договор аренды от 01.01.2005 №6/05 сроком по 10.06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сновное строение, назначение: нежилое здание, общая площадь 272,5 кв.м,</w:t>
      </w:r>
      <w:r>
        <w:rPr>
          <w:sz w:val="28"/>
          <w:szCs w:val="28"/>
        </w:rPr>
        <w:t xml:space="preserve"> 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оение 25; кадастровый номер: 50:44:0030201:232. Год постройки – 1974. Имеется электричество. Обременение: аренда ГУП МО «Мострансавто», договор аренды от 01.01.2005 №7/05 сроком по 10.06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Земельный участок, площадь 6465 кв.м, </w:t>
      </w:r>
      <w:r>
        <w:rPr>
          <w:sz w:val="28"/>
          <w:szCs w:val="28"/>
        </w:rPr>
        <w:t>адрес объекта: Московская область, г. Фрязино, пр. Введенского</w:t>
      </w:r>
      <w:r>
        <w:rPr>
          <w:color w:val="000000"/>
          <w:sz w:val="28"/>
          <w:szCs w:val="28"/>
        </w:rPr>
        <w:t>, д.2, строение 20; кадастровый номер: 50:44:0030201:37. Категория земель: земли населенных пунктов; вид разрешенного использования: под размещение автоотряда №4 – подразделения Автоколонны №1785 г.Щелково. Обременение: аренда ГУП МО «Мострансавто», договор аренды от 25.06.2005 №222/05 сроком по 10.06.2022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представляют собой единый производственно-складской комплекс, расположенный на обособленной территории в промышленной зоне города. Рядом расположена ж/д ветка Фрязино-Моск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объектов: продажа объектов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 Начальная цена объектов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Бизнес-Оценка СТ» №23 от 29.08.2017, составляет 52 791 826 (Пятьдесят два миллиона семьсот девяносто одна тысяча восемьсот двадцать шесть) рублей,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- рыночная стоимость объектов капитального строительства без учета земельных участков составляет 28 774 304 руб., в т.ч. НДС 4 389 300,61 руб.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- рыночная стоимость земельных участков составляет 24 017 522 руб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 5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а миллиона пятьсот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Для участия в аукционе вносится задаток в размере 20 процентов начальной цены, что составляет 10</w:t>
      </w:r>
      <w:r>
        <w:rPr>
          <w:sz w:val="28"/>
          <w:szCs w:val="28"/>
        </w:rPr>
        <w:t xml:space="preserve"> 558 365,20 (Десять миллионов пятьсот пятьдесят восемь тысяч триста шестьдесят пять) рублей 20 коп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2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pacing w:val="-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 в регистр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7:00Z</dcterms:created>
  <dc:creator>Анатолий Колмыков</dc:creator>
  <dc:description/>
  <cp:keywords/>
  <dc:language>en-US</dc:language>
  <cp:lastModifiedBy>Зинченко</cp:lastModifiedBy>
  <cp:lastPrinted>2017-09-15T14:29:00Z</cp:lastPrinted>
  <dcterms:modified xsi:type="dcterms:W3CDTF">2017-09-18T08:08:00Z</dcterms:modified>
  <cp:revision>9</cp:revision>
  <dc:subject/>
  <dc:title> </dc:title>
</cp:coreProperties>
</file>