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7</w:t>
        <w:tab/>
        <w:tab/>
        <w:tab/>
        <w:tab/>
        <w:t>№ 1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рассмотрев обращения жителей города Фрязино, вх. № 131-0050Г-43 от 07.08.2017, вх.№ 131-0050Г-44 от 09.08.2017,  по вопросу строительства школы № 8 в 4 микрорайоне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нять ответ на обращения жителей города Фрязино по вопросу строительства школы № 8 в 4 микрорайоне (прилож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править ответ на обращения заявител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7  № 194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енко И.И.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уджанову Ю.А.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ой О.А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 Ирина Иван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Юрий Александро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Ольга Анатолье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обращения, вх.№131-0050Г-43 от 07.08.2017, вх. №131-0050Г-44 от 09.08.2017, по вопросу строительства школы № 8 в 4 микрорайоне рассмотрены Советом депутатов города Фряз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, что изложенные в них предложения не могут быть приняты, так как они противоречат Генеральному плану городского округа Фрязино, утвержденному решением Совета депутатов города Фрязино от 05.08.2010 № 525 (в редакции решения Совета депутатов от 06.07.2017 № 185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К.Р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 Знак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5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6:00Z</dcterms:created>
  <dc:creator/>
  <dc:description/>
  <cp:keywords/>
  <dc:language>en-US</dc:language>
  <cp:lastModifiedBy>Зинченко</cp:lastModifiedBy>
  <cp:lastPrinted>2017-08-18T10:38:00Z</cp:lastPrinted>
  <dcterms:modified xsi:type="dcterms:W3CDTF">2017-12-07T08:49:00Z</dcterms:modified>
  <cp:revision>6</cp:revision>
  <dc:subject/>
  <dc:title/>
</cp:coreProperties>
</file>