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</w:t>
        <w:tab/>
        <w:tab/>
        <w:tab/>
        <w:tab/>
        <w:t xml:space="preserve"> № 190</w:t>
      </w:r>
    </w:p>
    <w:p>
      <w:pPr>
        <w:pStyle w:val="Western"/>
        <w:spacing w:lineRule="auto" w:line="240" w:before="280" w:after="0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нежилого помещения, расположенного по адресу: Московская область, г. Фрязино, ул. Московская, д.3. 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ого помещения, расположенного по адресу: Московская область, г. Фрязино, ул. Московская, д.3 (прилагаются).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 Фрязино для организации приватизации объекта.</w:t>
      </w:r>
    </w:p>
    <w:p>
      <w:pPr>
        <w:pStyle w:val="Style15"/>
        <w:spacing w:lineRule="auto" w:line="240" w:before="280" w:after="0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а Трофимова Д.С.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>К.Р. Тихонов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7.08.2017  № 190</w:t>
      </w:r>
    </w:p>
    <w:p>
      <w:pPr>
        <w:pStyle w:val="Western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Western"/>
        <w:spacing w:lineRule="auto" w:line="240"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– нежилого помещения, расположенного по адресу:</w:t>
      </w:r>
    </w:p>
    <w:p>
      <w:pPr>
        <w:pStyle w:val="Western"/>
        <w:spacing w:lineRule="auto" w:line="240"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 Фрязино, ул. Московская, д.3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.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sz w:val="28"/>
          <w:szCs w:val="28"/>
        </w:rPr>
        <w:t>Помещение, назначение: нежилое, общая площадь 181,3 кв.м, этаж подвальный, номер на поэтажном плане 1001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дрес объекта: Московская область, г. Фрязино, ул. Московская, д.3; кадастровый номер: 50:44:0010201:531.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нежилое помещение, расположенное в подвале многоквартирного 4-этажного кирпичного дома. Год постройки здания – 1939. Инфраструктура местоположения развитая, транспортная доступность хорошая. Состояние объекта – рабочее. Используется для предоставления бытовых услуг населению.</w:t>
      </w:r>
    </w:p>
    <w:p>
      <w:pPr>
        <w:pStyle w:val="Western"/>
        <w:spacing w:lineRule="auto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Индивидуального предпринимателя Бузаладзе Зураба Гиоргиевича (договор аренды от 13.08.2012 № 58/12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Western"/>
        <w:spacing w:lineRule="auto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а по виду деятельности: деятельность, совместимая с расположением в жилом доме.</w:t>
      </w:r>
    </w:p>
    <w:p>
      <w:pPr>
        <w:pStyle w:val="Western"/>
        <w:spacing w:lineRule="auto" w:line="216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"Об оценочной деятельности в Российской Федерации» и на основании отчета об оценке ООО «Ладья Консалтинг» № 01/06 от 27.06.2017, составляет 6 069 814,98 (Шесть миллионов шестьдесят девять тысяч восемьсот четырнадцать) рублей 98 копеек без учета НДС.</w:t>
      </w:r>
    </w:p>
    <w:p>
      <w:pPr>
        <w:pStyle w:val="Western"/>
        <w:spacing w:lineRule="auto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десяти дней с даты принятия решения об условиях приватизации арендуемого имущества направить арендатору ИП Бузаладзе З.Г. копию указанного решения, предложение о заключении договора купли-продажи муниципального имущества и проект договора купли-продажи с оплатой имущества в рассрочку посредством ежемесячных выплат в течение пяти лет. </w:t>
      </w:r>
    </w:p>
    <w:p>
      <w:pPr>
        <w:pStyle w:val="Western"/>
        <w:spacing w:lineRule="auto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8:00Z</dcterms:created>
  <dc:creator>Зинченко</dc:creator>
  <dc:description/>
  <cp:keywords/>
  <dc:language>en-US</dc:language>
  <cp:lastModifiedBy>Зинченко</cp:lastModifiedBy>
  <dcterms:modified xsi:type="dcterms:W3CDTF">2017-08-21T08:22:00Z</dcterms:modified>
  <cp:revision>5</cp:revision>
  <dc:subject/>
  <dc:title>Проект</dc:title>
</cp:coreProperties>
</file>