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8.2017</w:t>
        <w:tab/>
        <w:tab/>
        <w:tab/>
        <w:tab/>
        <w:t xml:space="preserve"> № 18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О долевом  участии  юридических  и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физических лиц, строящих на территории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города Фрязино объекты недвижимости,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в обеспечении развития и эксплуатации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жилищной и социальной инфраструктуры»,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нятое решением Совета депутатов 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орода Фрязино от 16.07.2010 № 521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TextBody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Федеральным Законом от 25.02.1999 № 39 «Об инвестиционной деятельности в Российской Федерации, осуществляемой в форме капитальных вложений», </w:t>
      </w:r>
      <w:r>
        <w:rPr>
          <w:rFonts w:cs="Times New Roman" w:ascii="Times New Roman" w:hAnsi="Times New Roman"/>
          <w:sz w:val="28"/>
          <w:szCs w:val="28"/>
        </w:rPr>
        <w:t xml:space="preserve">Уставом городского округа Фрязино Москов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существления полномочий органов местного самоуправления городского округа Фрязино по созданию условий для жилищного строительства и развитию жилищной, инженерной, транспортной и социальной инфраструктуры,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Щелковской городской прокуратуры </w:t>
      </w:r>
      <w:r>
        <w:rPr>
          <w:rFonts w:cs="Times New Roman" w:ascii="Times New Roman" w:hAnsi="Times New Roman"/>
          <w:sz w:val="28"/>
          <w:szCs w:val="34"/>
        </w:rPr>
        <w:t xml:space="preserve">от 07.07.2017 № 7-01-01-2017 на решение Совета депутатов города Фрязино от 16.07.2010 № 521 «О принят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«О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»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Совет депутатов города Фрязино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 р е ш и 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1. Внести изменения в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Положение «О</w:t>
      </w:r>
      <w:r>
        <w:rPr>
          <w:rFonts w:eastAsia="Arial" w:cs="Times New Roman" w:ascii="Times New Roman" w:hAnsi="Times New Roman"/>
          <w:sz w:val="28"/>
          <w:szCs w:val="28"/>
        </w:rPr>
        <w:t xml:space="preserve">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», принятое решением Совета депутатов от 16.07.2010 № 521 (в редакции решений Совета депутатов города  Фрязино от 28.07.2011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87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Arial" w:cs="Times New Roman" w:ascii="Times New Roman" w:hAnsi="Times New Roman"/>
          <w:sz w:val="28"/>
          <w:szCs w:val="28"/>
        </w:rPr>
        <w:t xml:space="preserve"> от 26.07.2012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Arial" w:cs="Times New Roman" w:ascii="Times New Roman" w:hAnsi="Times New Roman"/>
          <w:color w:val="000000"/>
          <w:sz w:val="28"/>
          <w:szCs w:val="28"/>
          <w:u w:val="none"/>
          <w:lang w:val="ru-RU"/>
        </w:rPr>
        <w:t>151)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Направить настоящее решение Главе города для подписания и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 Контроль за выполнением настоящего решения возложить на депутата Вялова А.А.</w:t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ab/>
        <w:tab/>
        <w:t>К.Р. Тихонов</w:t>
      </w:r>
    </w:p>
    <w:p>
      <w:pPr>
        <w:pStyle w:val="TextBody"/>
        <w:spacing w:before="0" w:after="0"/>
        <w:ind w:left="5664" w:right="152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"/>
        <w:spacing w:before="0" w:after="0"/>
        <w:ind w:left="4963" w:right="51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 </w:t>
        <w:tab/>
        <w:tab/>
        <w:t xml:space="preserve">города Фрязино </w:t>
      </w:r>
    </w:p>
    <w:p>
      <w:pPr>
        <w:pStyle w:val="TextBody"/>
        <w:spacing w:before="0" w:after="0"/>
        <w:ind w:left="4963" w:right="51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от 17.08.2017 №  188</w:t>
      </w:r>
    </w:p>
    <w:p>
      <w:pPr>
        <w:pStyle w:val="TextBody"/>
        <w:spacing w:before="0" w:after="0"/>
        <w:ind w:left="4963" w:right="51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Изменения в 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долевом участии юридических и физических лиц, строящих на территории города Фрязино объекты недвижимости, в обеспечении развития и эксплуатации жилищной и социальной инфраструк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1. Название Положения после слова «жилищной» дополнить словами </w:t>
        <w:br/>
        <w:t>«, инженерной, транспортной».</w:t>
      </w:r>
    </w:p>
    <w:p>
      <w:pPr>
        <w:pStyle w:val="TextBody"/>
        <w:shd w:fill="FFFFFF" w:val="clear"/>
        <w:autoSpaceDE w:val="false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 Пункт 1.1 изложить в следующей редакции:</w:t>
      </w:r>
    </w:p>
    <w:p>
      <w:pPr>
        <w:pStyle w:val="TextBody"/>
        <w:shd w:fill="FFFFFF" w:val="clear"/>
        <w:autoSpaceDE w:val="false"/>
        <w:spacing w:lineRule="atLeast" w:line="3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«1.1. Настоящее Положение разработано в соответствии с Федеральным законом от 06.10.2003 №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25.02.1999 № 39 «Об инвестиционной деятельности в Российской Федерации, осуществляемой в форме капитальных вложений», в целях осуществления полномочий органов местного самоуправления городского округа Фрязино по созданию условий для жилищного строительства и развитию инженерной, транспортной и социальной инфраструктуры, необходимости формирования в бюджете города средств, направляемых на развитие инфраструктуры вследствие увеличения на нее нагрузки в связи со строительством объектов недвижимости, и устанавливает общие (единые) требования и порядок долевого участия для всех юридических и физических лиц, строящих объекты недвижимости на территории города Фрязино, в обеспечении развития и эксплуатации жилищной, инженерной, транспортной и социальной инфраструктуры.».  </w:t>
      </w:r>
    </w:p>
    <w:p>
      <w:pPr>
        <w:pStyle w:val="TextBody"/>
        <w:shd w:fill="FFFFFF" w:val="clear"/>
        <w:autoSpaceDE w:val="false"/>
        <w:spacing w:lineRule="atLeast" w:line="317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3. Пункты 2.1 - 2.7 считать соответственно пунктами 2.2 — 2.8.</w:t>
      </w:r>
    </w:p>
    <w:p>
      <w:pPr>
        <w:pStyle w:val="TextBody"/>
        <w:shd w:fill="FFFFFF" w:val="clear"/>
        <w:autoSpaceDE w:val="false"/>
        <w:spacing w:lineRule="atLeast" w:line="317"/>
        <w:ind w:firstLine="734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4. Раздел 2 дополнить пунктом 2.1 следующего содержания:</w:t>
      </w:r>
    </w:p>
    <w:p>
      <w:pPr>
        <w:pStyle w:val="TextBody"/>
        <w:shd w:fill="FFFFFF" w:val="clear"/>
        <w:autoSpaceDE w:val="false"/>
        <w:spacing w:lineRule="atLeast" w:line="317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«2.1. Юридическое или физическое лицо, обратившееся в администрацию города Фрязино с заявлением о намерении строительства на территории города объекта недвижимости, администрация города знакомит с условиями долевого участия в обеспечении развития и эксплуатации жилищной, инженерной, транспортной и социальной инфраструктуры, установленными настоящим Положением.».</w:t>
      </w:r>
    </w:p>
    <w:p>
      <w:pPr>
        <w:pStyle w:val="TextBody"/>
        <w:shd w:fill="FFFFFF" w:val="clear"/>
        <w:autoSpaceDE w:val="false"/>
        <w:spacing w:lineRule="atLeast" w:line="317"/>
        <w:ind w:firstLine="734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5. Пункт 2.2 изложить в следующей редакции:</w:t>
      </w:r>
    </w:p>
    <w:p>
      <w:pPr>
        <w:pStyle w:val="TextBody"/>
        <w:shd w:fill="FFFFFF" w:val="clear"/>
        <w:autoSpaceDE w:val="false"/>
        <w:spacing w:lineRule="atLeast" w:line="3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«2.2. После выполнения администрацией города пункта 2.1, между администрацией города Фрязино и юридическим или физическим лицом в соответствии с Федеральным законом от 25.02.1999 № 39 «Об инвестиционной деятельности в Российской Федерации, осуществляемой в форме капитальных вложений» и настоящим Положением заключается инвестиционный контракт (договор), в котором применительно к конкретному объекту излагаются условия, определяемые сторонами, в том числе условие о долевом участии.».</w:t>
      </w:r>
    </w:p>
    <w:p>
      <w:pPr>
        <w:pStyle w:val="TextBody"/>
        <w:shd w:fill="FFFFFF" w:val="clear"/>
        <w:autoSpaceDE w:val="false"/>
        <w:spacing w:lineRule="atLeast" w:line="317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6. Пункт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2.5.</w:t>
      </w:r>
      <w:bookmarkStart w:id="0" w:name="Par53"/>
      <w:bookmarkEnd w:id="0"/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 Долевое участие юридических и физических лиц устанавливается в размере 15 процентов от общей площади вводимого в эксплуатацию объекта недвижимости, с учетом пункта 2.3 настоящего Положения, безвозмездно передаваемых администрации города.». </w:t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>7. Пункт 2.7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ab/>
        <w:t xml:space="preserve">«2.7. Средства, полученные от инвесторов согласно пункту 2.5 настоящего Положения, поступают на бюджетный счет города и подлежат использованию на строительство, приобретение и капитальный ремонт жилья, объектов социальной сферы, капитальный, текущий ремонты инженерной (коммунальной) системы города.». </w:t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 И.М. Сергеев</w:t>
      </w:r>
    </w:p>
    <w:p>
      <w:pPr>
        <w:pStyle w:val="Normal"/>
        <w:autoSpaceDE w:val="false"/>
        <w:ind w:hanging="15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48:00Z</dcterms:created>
  <dc:creator>Могуева</dc:creator>
  <dc:description/>
  <cp:keywords/>
  <dc:language>en-US</dc:language>
  <cp:lastModifiedBy>Зинченко</cp:lastModifiedBy>
  <cp:lastPrinted>2017-08-09T15:11:00Z</cp:lastPrinted>
  <dcterms:modified xsi:type="dcterms:W3CDTF">2017-08-21T08:04:00Z</dcterms:modified>
  <cp:revision>3</cp:revision>
  <dc:subject/>
  <dc:title>Проект</dc:title>
</cp:coreProperties>
</file>