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</w:t>
        <w:tab/>
        <w:tab/>
        <w:tab/>
        <w:tab/>
        <w:t xml:space="preserve"> № 187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 отчете начальника отдела полици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 городскому  округу  Фрязино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На   основании части 3 статьи 8 Федерального закона от 07.02.2011 № 3-ФЗ «О полиции», Устава городского округа Фрязино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b/>
          <w:bCs/>
          <w:sz w:val="28"/>
          <w:szCs w:val="34"/>
        </w:rPr>
        <w:t>р е ш и л: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Принять к сведению отчет начальника отдела полиции по городскому округу Фрязино о деятельности по охране общественного порядка и общественной безопасности в городском округе Фряз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. Контроль за выполнением настоящего решения возложить на председателя депутатской комиссии по строительству, транспорту, связи и правопорядку Вял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едседатель Совета депутатов</w:t>
        <w:tab/>
        <w:tab/>
        <w:tab/>
        <w:tab/>
        <w:tab/>
        <w:t xml:space="preserve">    К.Р. Тихо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5:00Z</dcterms:created>
  <dc:creator>Зинченко</dc:creator>
  <dc:description/>
  <cp:keywords/>
  <dc:language>en-US</dc:language>
  <cp:lastModifiedBy>Зинченко</cp:lastModifiedBy>
  <cp:lastPrinted>2017-08-11T09:51:00Z</cp:lastPrinted>
  <dcterms:modified xsi:type="dcterms:W3CDTF">2017-08-21T07:57:00Z</dcterms:modified>
  <cp:revision>3</cp:revision>
  <dc:subject/>
  <dc:title>ПРОЕКТ</dc:title>
</cp:coreProperties>
</file>