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>от 06.07.2017</w:t>
        <w:tab/>
        <w:tab/>
        <w:tab/>
        <w:tab/>
        <w:tab/>
        <w:t>№ 186</w:t>
      </w:r>
    </w:p>
    <w:p>
      <w:pPr>
        <w:pStyle w:val="Style16"/>
        <w:ind w:right="4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Совета депутатов город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  года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Совета депутатов города Фрязино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 года (прилагается).</w:t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решением Совета депутатов</w:t>
      </w:r>
    </w:p>
    <w:p>
      <w:pPr>
        <w:pStyle w:val="Normal"/>
        <w:ind w:left="5812" w:hanging="0"/>
        <w:rPr/>
      </w:pPr>
      <w:r>
        <w:rPr/>
        <w:t>города Фрязино</w:t>
      </w:r>
    </w:p>
    <w:p>
      <w:pPr>
        <w:pStyle w:val="Normal"/>
        <w:ind w:left="5812" w:hanging="0"/>
        <w:rPr/>
      </w:pPr>
      <w:r>
        <w:rPr/>
        <w:t>от 06.07.2017  № 186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вета депутатов города Фряз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906"/>
        <w:gridCol w:w="4643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19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8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906"/>
        <w:gridCol w:w="2304"/>
        <w:gridCol w:w="2339"/>
      </w:tblGrid>
      <w:tr>
        <w:trPr>
          <w:tblHeader w:val="true"/>
          <w:trHeight w:val="25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Генеральный план городского округа Фрязин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 В.В.</w:t>
            </w:r>
          </w:p>
        </w:tc>
      </w:tr>
      <w:tr>
        <w:trPr>
          <w:trHeight w:val="25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утверждении Перспективного плана работы Совета депутатов города Фрязино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7 год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с администрации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3.1. Об итогах отопительного сезона 2016-2017 годов и задачах по подготовке жилищно-коммунального хозяйства г. Фрязино к зиме 2017-2018 годов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ин Д.В.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тчете начальника отдела полиции по городскому округу Фрязин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аев С.Я.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ходе выполнения решения Совета депутатов города Фрязино от 30.03.2017 №155 «Об отчете Главы города о результатах его деятельности и   деятельности администрации города Фрязино за 2016 год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.М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Л.А.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решение Совета депутатов города Фрязино от 01.12.2016 № 130 «О бюджете города Фрязино на 2017 год и на плановый период 2018 и 2019 годов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4. Час администрации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4.1. Об исполнении бюджета города Фрязино за 1 полугодие 2017 года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 ходе реализации муниципальной программы «Охрана окружающей природной среды городского округа Фрязино на 2017-2021 го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-84" w:hanging="0"/>
              <w:rPr/>
            </w:pPr>
            <w:r>
              <w:rPr>
                <w:sz w:val="24"/>
                <w:szCs w:val="24"/>
              </w:rPr>
              <w:t>4.3. О ходе реализации муниципальной программы «Культура города Фрязино на 2017-2021 годы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ин Д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ин Б.Г.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 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Об установлении на 2018 год дифференцированных базовых ставок арендной платы за аренду муниципального имущества в г. Фрязино для различных категорий арендато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лин А.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ас администрации.</w:t>
            </w:r>
          </w:p>
          <w:p>
            <w:pPr>
              <w:pStyle w:val="Normal"/>
              <w:widowControl w:val="false"/>
              <w:ind w:left="-84" w:hanging="0"/>
              <w:rPr/>
            </w:pPr>
            <w:r>
              <w:rPr>
                <w:sz w:val="24"/>
                <w:szCs w:val="24"/>
              </w:rPr>
              <w:t>2.1. Об итогах летней оздоровительной кампании 2017 года.</w:t>
            </w:r>
          </w:p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 ходе выполнения решения Совета депутатов города Фрязино от 15.12.2016 №133 «О перечне мероприятий по наказам избирателей на 2017 год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ин Д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/>
            </w:pPr>
            <w:r>
              <w:rPr>
                <w:sz w:val="24"/>
                <w:szCs w:val="24"/>
              </w:rPr>
              <w:t>1. Об установлении на 2018 год значений корректирующего коэффициента (Пкд) и коэффициента (Км), учитывающего местоположение земельного участка на территории г.Фрязино, н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б установлении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.Фрязино, на земельные участки, находящиеся в собственности г.Фрязин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лин А.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лин А.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сводного перечня наказов избирател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4. Час администрации.</w:t>
            </w:r>
          </w:p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/>
            </w:pPr>
            <w:r>
              <w:rPr>
                <w:sz w:val="24"/>
              </w:rPr>
              <w:t>4.1.  Об исполнении бюджета города Фрязино за 9 месяцев 2017 год.</w:t>
            </w:r>
          </w:p>
          <w:p>
            <w:pPr>
              <w:pStyle w:val="Normal"/>
              <w:widowControl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84" w:hanging="0"/>
              <w:outlineLvl w:val="0"/>
              <w:rPr>
                <w:sz w:val="24"/>
              </w:rPr>
            </w:pPr>
            <w:r>
              <w:rPr>
                <w:sz w:val="24"/>
              </w:rPr>
              <w:t>5. 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1.  О внесении изменений в решение Совета депутатов города Фрязино от 01.12.2016 № 130 «О бюджете города Фрязино на 2017 год и на плановый период 2018 и 2019 годов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2. Час администра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1. О ходе реализации муниципальной программы «Архитектура и градостроительство городского округа Фрязино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2. О  выполнении плана благоустройства территории городского округа Фрязино в 2017 год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А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 В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ин Д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постоянных депутатских комиссий.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О бюджете города Фрязино на 2018 год и плановый период 2019 и 2020 годов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еречне мероприятий по наказам избирателей на 2018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ин Д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</w:rPr>
              <w:t xml:space="preserve"> Час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3.1. О ходе реализации муниципальной подпрограммы «Социальная поддержка населения города Фрязино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 ходе реализации муниципальной программы «Снижение административных барьеров, повышение качества и доступности предоставления государственных и муниципальных  услуг, в том числе на базе МФЦ города Фрязин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В.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 ходе реализации муниципальной программы «Управление муниципальным имуществом и земельными ресурсами города Фрязино»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лин А.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стоянных депутатских комисс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567" w:top="819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3:00Z</dcterms:created>
  <dc:creator>Антонина</dc:creator>
  <dc:description/>
  <cp:keywords/>
  <dc:language>en-US</dc:language>
  <cp:lastModifiedBy>Зинченко</cp:lastModifiedBy>
  <cp:lastPrinted>2017-07-06T16:15:00Z</cp:lastPrinted>
  <dcterms:modified xsi:type="dcterms:W3CDTF">2017-07-07T07:47:00Z</dcterms:modified>
  <cp:revision>5</cp:revision>
  <dc:subject/>
  <dc:title>УТВЕРЖДЕН</dc:title>
</cp:coreProperties>
</file>