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17</w:t>
        <w:tab/>
        <w:tab/>
        <w:tab/>
        <w:tab/>
        <w:tab/>
        <w:t>№ 1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в Министерство транспорта и дорожной инфраструктуры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 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обращение Совета депутатов города Фрязино  (приложение).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править обращение  в Министерство транспорта и дорожной инфраструктуры Моск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ешения возложить на заместителя председателя Совета депутатов  Сотникову Л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>К.Р. Тих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>
          <w:rFonts w:eastAsia="Arial" w:cs="Times New Roman" w:ascii="Times New Roman" w:hAnsi="Times New Roman"/>
          <w:sz w:val="28"/>
          <w:szCs w:val="28"/>
        </w:rPr>
        <w:t>города Фрязино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 15.06.2017  № 183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транспорта и дорожной инфраструктуры Московской области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Б. Тресков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Игорь Борисович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адрес Совета депутатов города Фрязино поступают многочисленные обращения жителей, связанные с отменой транспортного сообщения между Москвой и Фрязино, обеспечиваемого автобусом маршрута № 361 (нерегулируемые тарифы). </w:t>
        <w:tab/>
        <w:t>Данный маршрут обслуживает организация ООО «Гамма плюс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тели обеспокоены тем, что не могут утром уехать на работу в Москву, а вечером вернуться домой, особенно после 23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это создает социальную напряженность и непонимание населения, почему данная транспортная организация, проработавшая на рынке пассажирских перевозок около двадцати лет без нареканий со стороны граждан, прекратила предоставлять вышеуказанные транспортные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изложенным, Совет депутатов города Фрязино просит Вас рассмотреть вопрос о возобновлении ООО «Гамма плюс» транспортного сообщения между Москвой и Фрязино автобусным  маршрутом № 36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(Принято решением Совета депутатов города Фрязино  </w:t>
        <w:br/>
        <w:t>от 15.06.2017  № 18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</w:t>
        <w:tab/>
        <w:tab/>
        <w:t xml:space="preserve">  К.Р. Тихонов</w:t>
      </w:r>
    </w:p>
    <w:sectPr>
      <w:headerReference w:type="default" r:id="rId2"/>
      <w:headerReference w:type="first" r:id="rId3"/>
      <w:type w:val="nextPage"/>
      <w:pgSz w:w="11906" w:h="16838"/>
      <w:pgMar w:left="1785" w:right="941" w:gutter="0" w:header="720" w:top="776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15:00Z</dcterms:created>
  <dc:creator>Антонина</dc:creator>
  <dc:description/>
  <cp:keywords/>
  <dc:language>en-US</dc:language>
  <cp:lastModifiedBy>Зинченко</cp:lastModifiedBy>
  <cp:lastPrinted>2017-06-16T12:16:00Z</cp:lastPrinted>
  <dcterms:modified xsi:type="dcterms:W3CDTF">2017-06-19T07:43:00Z</dcterms:modified>
  <cp:revision>7</cp:revision>
  <dc:subject/>
  <dc:title>Об обращении в Министерство транспорта и дорожной инфраструктуры Московской области</dc:title>
</cp:coreProperties>
</file>