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</w:t>
        <w:tab/>
        <w:tab/>
        <w:tab/>
        <w:tab/>
        <w:tab/>
        <w:t>№ 1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вижении кандидатов в Пала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депутатов при Москов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Московской областной Думы от 22.10.2015 № 17/143-П «О Палате молодых депутатов при Московской областной Думе», письмом заместителя Председателя Правительства Московской области - Руководителя Главного управления территориальной политики Московской области от 02.06.2017 № Исх-90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а Фрязино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двинуть кандидатами в Палату молодых депутатов при Московской областной Думе следующих депутатов Совета  депутатов города Фрязино: Кирееву Александру Александровну, Романову Елену Владимировну, Смирнову Александру Константиновну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 в Палату молодых депутатов при Московской областной Ду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</w:t>
        <w:tab/>
        <w:tab/>
        <w:t xml:space="preserve">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0:00Z</dcterms:created>
  <dc:creator>Антонина</dc:creator>
  <dc:description/>
  <cp:keywords/>
  <dc:language>en-US</dc:language>
  <cp:lastModifiedBy>Зинченко</cp:lastModifiedBy>
  <cp:lastPrinted>2017-06-16T12:02:00Z</cp:lastPrinted>
  <dcterms:modified xsi:type="dcterms:W3CDTF">2017-06-16T11:45:00Z</dcterms:modified>
  <cp:revision>4</cp:revision>
  <dc:subject/>
  <dc:title/>
</cp:coreProperties>
</file>