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15.06.2017</w:t>
        <w:tab/>
        <w:tab/>
        <w:tab/>
        <w:tab/>
        <w:tab/>
        <w:t>№ 178</w:t>
      </w:r>
    </w:p>
    <w:p>
      <w:pPr>
        <w:pStyle w:val="Style26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7.04.2012 № 138 «О принятии правил выявления, перемещения, хранения и утилизации брошенного (бесхозяйного) автотранспорта, частей разукомплектованного автотранспорта на территории городского округа Фрязино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города Фрязино о внесении изменений в решение Совета депутатов от 27.04.2012 № 138 «О принятии правил выявления, перемещения, хранения и утилизации брошенного (бесхозяйного) автотранспорта, частей разукомплектованного автотранспорта на территории городского округа Фрязино Московской области», на основании Закона Московской области от 30.12.2014 № 191/2014-ОЗ «О благоустройстве в Московской области, Закона Московской области от 29.11.2005 № 249/2005-ОЗ «Об обеспечении чистоты и порядка на территории Московской области», закона Московской области от 30.11.2004 № 161/2004-ОЗ «О государственном  административно-техническом надзоре на территории Московской области», Устава городского округа Фрязино Москов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Совет депутатов города Фрязино</w:t>
      </w:r>
      <w:r>
        <w:rPr>
          <w:b/>
          <w:sz w:val="28"/>
          <w:szCs w:val="28"/>
        </w:rPr>
        <w:t xml:space="preserve">   р е ш и 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изменения в Правила выявления, перемещения, хранения и утилизации брошенного (бесхозяйного) автотранспорта, частей разукомплектованного автотранспорта на территории городского округа Фрязино Московской области</w:t>
      </w:r>
      <w:r>
        <w:rPr>
          <w:color w:val="000000"/>
          <w:sz w:val="28"/>
          <w:szCs w:val="28"/>
        </w:rPr>
        <w:t xml:space="preserve">», принятого </w:t>
      </w:r>
      <w:r>
        <w:rPr>
          <w:sz w:val="28"/>
          <w:szCs w:val="28"/>
        </w:rPr>
        <w:t xml:space="preserve">решением Совета депутатов от 27.04.2012 № 138 </w:t>
      </w:r>
      <w:r>
        <w:rPr>
          <w:color w:val="000000"/>
          <w:sz w:val="28"/>
          <w:szCs w:val="28"/>
        </w:rPr>
        <w:t>(прилагается).</w:t>
      </w: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Главе города Фрязино для подписания и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депутата Мотова В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К.Р. Тихонов </w:t>
      </w:r>
    </w:p>
    <w:p>
      <w:pPr>
        <w:pStyle w:val="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3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3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23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23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06.2017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78</w:t>
      </w:r>
    </w:p>
    <w:p>
      <w:pPr>
        <w:pStyle w:val="23"/>
        <w:ind w:left="50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Правила выявления, перемещения, хранения и утилизации брошенного (бесхозяйного) автотранспорта, частей разукомплектованного автотранспорта на территории городского округа Фрязино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ринятого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от 27.04.2012 № 138</w:t>
      </w:r>
    </w:p>
    <w:p>
      <w:pPr>
        <w:pStyle w:val="23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1.5 Прави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«1.5 </w:t>
      </w:r>
      <w:r>
        <w:rPr>
          <w:rFonts w:cs="Times New Roman" w:ascii="Times New Roman" w:hAnsi="Times New Roman"/>
          <w:sz w:val="28"/>
          <w:szCs w:val="28"/>
          <w:highlight w:val="white"/>
        </w:rPr>
        <w:t>Брошенные транспортные средства - следующие транспортные средства, создающие помехи в организации благоустройства территории городского округа Фрязино: разукомплектованные транспортные средства, транспортные средства, от которых собственник в установленном порядке отказался, транспортные средства, не имеющие собственника.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зукомплектованным транспортным средством признается транспортное средство, у которого отсутствует один из следующих конструктивных элементов: дверь, колесо, стекло, капот, крышка багажника, крыло, шасси или привод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ункт 1.8 Правил исключить.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.9 Прави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-20" w:firstLine="709"/>
        <w:jc w:val="both"/>
        <w:rPr/>
      </w:pPr>
      <w:r>
        <w:rPr>
          <w:color w:val="000000"/>
          <w:sz w:val="28"/>
          <w:szCs w:val="28"/>
        </w:rPr>
        <w:t xml:space="preserve">«1.9. </w:t>
      </w:r>
      <w:r>
        <w:rPr>
          <w:rFonts w:eastAsia="Arial CYR"/>
          <w:color w:val="000000"/>
          <w:sz w:val="28"/>
          <w:szCs w:val="28"/>
        </w:rPr>
        <w:t xml:space="preserve"> Органом администрации </w:t>
      </w:r>
      <w:r>
        <w:rPr>
          <w:rFonts w:eastAsia="Arial CYR"/>
          <w:sz w:val="28"/>
          <w:szCs w:val="28"/>
        </w:rPr>
        <w:t>города Фрязино</w:t>
      </w:r>
      <w:r>
        <w:rPr>
          <w:rFonts w:eastAsia="Arial CYR"/>
          <w:color w:val="000000"/>
          <w:sz w:val="28"/>
          <w:szCs w:val="28"/>
        </w:rPr>
        <w:t xml:space="preserve">, уполномоченным осуществлять работы по реализации установленных настоящими Правилами процедур выявления, перемещения, временного хранения и утилизации брошенного (бесхозяйного) автотранспорта, а также частей разукомплектованного   автотранспорта, является уполномоченный орган администрации города Фрязино (далее – Уполномоченный орган). Функции по осуществлению работ по реализации установленных настоящими Правилами процедур при необходимости </w:t>
      </w:r>
      <w:r>
        <w:rPr>
          <w:rFonts w:eastAsia="Arial CYR"/>
          <w:sz w:val="28"/>
          <w:szCs w:val="28"/>
        </w:rPr>
        <w:t>могут осуществляться Уполномоченным органом совместно с отделом муниципального контроля администрации города.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-20" w:firstLine="709"/>
        <w:jc w:val="both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4. </w:t>
      </w:r>
      <w:r>
        <w:rPr>
          <w:sz w:val="28"/>
          <w:szCs w:val="28"/>
        </w:rPr>
        <w:t xml:space="preserve"> Пункты 1.1-1.9 считать соответственно пунктами 1.1-1.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-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-2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 Пункты с 2.4 - 2.9 Прави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-20"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«2.4. При невозможности установить владельца (собственника) транспортного средства Комиссия осуществляет информирование  о составлении акта обследования  всеми нижеперечисленными способам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- размещение на транспортном средстве Комиссией уведомления о необходимости приведения транспортного средства в состояние, не позволяющее идентифицировать его как брошенное, или перемещения его собственником в места, позволяющие хранить транспортные средства без создания помех в организации благоустройства территории города, на следующий день после составления Комиссией акта обследова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-20"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- размещение информации о транспортном средстве (фотографий с указанием государственных регистрационных знаков транспортного средства) в ближайшем номере официального средства массовой информации, распространяемом на территории городского округа Фрязино, и на официальном сайте городского округа Фрязино.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выявлении владельца (собственника) транспортного средства информирование его о составлении акта обследования осуществляется всеми нижеперечисленными способам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размещение на транспортном средстве Комиссией уведомления о необходимости приведения транспортного средства в состояние, не позволяющее идентифицировать его как брошенное, или перемещения его собственником в места, позволяющие хранить транспортные средства без создания помех в организации благоустройства территории города, на следующий день после составления Комиссией акта обследован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размещение информации о транспортном средстве (фотографий с указанием государственных регистрационных знаков транспортного средства) в</w:t>
      </w:r>
      <w:r>
        <w:rPr>
          <w:rFonts w:eastAsia="Arial CYR"/>
          <w:sz w:val="28"/>
          <w:szCs w:val="28"/>
        </w:rPr>
        <w:t xml:space="preserve"> ближайшем номере официального средства </w:t>
      </w:r>
      <w:r>
        <w:rPr>
          <w:sz w:val="28"/>
          <w:szCs w:val="28"/>
        </w:rPr>
        <w:t>массовой информации, распространяемом на территории городского округа Фрязино и на официальном сайте городского округа Фрязино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е направление собственнику транспортного средства по его месту жительства при наличии информации о собственнике транспортного средства уведомления о необходимости приведения транспортного средства в состояние, не позволяющее идентифицировать его как брошенное, или перемещения его в места хранения (письмом с описью вложени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Срок приведения транспортного средства, указанного в акте обследования, в состояние, не позволяющее идентифицировать его как брошенное, или перемещения его в места хранения составляет не более 14 (четырнадцати) календарных дней с даты размещения Комиссией на транспортном средстве уведомления о необходимости приведения транспортного средства в состояние, не позволяющее идентифицировать его как брошенное, или перемещения его в места хранения или с даты, указанной в уведомлении о вручении письма.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о истечении срока, указанного в пункте 2.6 настоящих Правил, Комиссия осуществляет повторное обследование транспортного средства для проверки факта приведения транспортного средства в состояние, не позволяющее идентифицировать его как брошенное, или перемещения его в места хра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ем для </w:t>
      </w:r>
      <w:r>
        <w:rPr>
          <w:color w:val="000000"/>
          <w:sz w:val="28"/>
          <w:szCs w:val="28"/>
        </w:rPr>
        <w:t xml:space="preserve">направления уполномоченным органом в уполномоченную организацию письменного поручения на принудительное перемещение указанного автотранспорта (частей разукомплектованного автотранспорта) </w:t>
      </w:r>
      <w:r>
        <w:rPr>
          <w:sz w:val="28"/>
          <w:szCs w:val="28"/>
        </w:rPr>
        <w:t>с территории общественного пользования на специализированный пункт хранения транспортных средств является</w:t>
      </w:r>
      <w:r>
        <w:rPr>
          <w:color w:val="000000"/>
          <w:sz w:val="28"/>
          <w:szCs w:val="28"/>
        </w:rPr>
        <w:t xml:space="preserve"> судебное решение о признании данного транспортного средства бесхозяйны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Если владельцем транспортного средства либо иным лицом в уполномоченный орган предъявлены документы, свидетельствующие о признании транспортного средства вещественным доказательством по уголовному делу, принудительное перемещение транспортного средства на специализированную стоянку не производится, а уполномоченный орган направляет в адрес органа, принявшего решение о признании транспортного средства вещественным доказательством, обращение с просьбой сообщить, является ли в настоящее время транспортное средство вещественным доказательств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 органа, принявшего решение о признании транспортного средства вещественным доказательством, сведений о том, что транспортное средство является в настоящее время вещественным доказательством по уголовному делу, такое транспортное средство не рассматривается как относящееся к категории транспортного сред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олучении от органа, принявшего решение о признании транспортного средства вещественным доказательством, сведений о том, что транспортное средство не является в настоящее время вещественным доказательством по уголовному делу, такое транспортное средство подлежит перемещению и хранению в соответствии с  настоящими Правилами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ункт 2.11 Правил исключить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ункт 2.10 считать пунктом 2.11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ункт 3.2 Правил исключи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Пункты 3.1-3.10 считать соответственно пунктами 3.1-3.9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0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ункте 3.3 Правил слова «п.3.8» заменить словами «п.3.7».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В пункте 4.1 Правил исключить слова «Указанные меры предпринимаются с момента помещения полагаемого брошенным автотранспортного средства (частей разукомплектованного автотранспорта) на специализированный пункт хранения».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унктах 4.2, 4.3, 4.6 Правил: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. Фрязино» заменить на слова «Глава города Фрязино»;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а «Подписанное администрацией г. Фрязино» заменить на слова «Подписанное Главой города Фрязино».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Исключить пункты 4.4 и 4.5 Правил.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 пункте 5.2 Правил слова «администрации г.Фрязино» заменить на слова «Главы города Фрязино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2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Глава города          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                                       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20"/>
        <w:tab w:val="left" w:pos="8505" w:leader="none"/>
      </w:tabs>
      <w:spacing w:before="360" w:after="360"/>
      <w:ind w:left="1276" w:right="0" w:hanging="1276"/>
      <w:jc w:val="both"/>
      <w:outlineLvl w:val="0"/>
    </w:pPr>
    <w:rPr>
      <w:rFonts w:eastAsia="Tahoma"/>
      <w:b/>
      <w:kern w:val="2"/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Arial" w:hAnsi="Arial" w:cs="Arial"/>
      <w:color w:val="00000A"/>
      <w:kern w:val="2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pacing w:val="-2"/>
      <w:sz w:val="24"/>
      <w:szCs w:val="24"/>
    </w:rPr>
  </w:style>
  <w:style w:type="character" w:styleId="WW8Num5z1">
    <w:name w:val="WW8Num5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2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2"/>
    <w:qFormat/>
    <w:rPr>
      <w:sz w:val="24"/>
      <w:szCs w:val="24"/>
      <w:lang w:eastAsia="zh-CN"/>
    </w:rPr>
  </w:style>
  <w:style w:type="character" w:styleId="StrongEmphasis">
    <w:name w:val="Strong"/>
    <w:basedOn w:val="2"/>
    <w:qFormat/>
    <w:rPr>
      <w:b/>
      <w:bCs/>
    </w:rPr>
  </w:style>
  <w:style w:type="character" w:styleId="11">
    <w:name w:val="Заголовок 1 Знак"/>
    <w:basedOn w:val="2"/>
    <w:qFormat/>
    <w:rPr>
      <w:rFonts w:eastAsia="Tahoma"/>
      <w:b/>
      <w:kern w:val="2"/>
      <w:sz w:val="32"/>
      <w:lang w:eastAsia="zh-CN"/>
    </w:rPr>
  </w:style>
  <w:style w:type="character" w:styleId="Style14">
    <w:name w:val="Основной текст с отступом Знак"/>
    <w:basedOn w:val="2"/>
    <w:qFormat/>
    <w:rPr>
      <w:sz w:val="28"/>
      <w:lang w:eastAsia="zh-CN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умерация в регистр"/>
    <w:basedOn w:val="Normal"/>
    <w:qFormat/>
    <w:pPr>
      <w:numPr>
        <w:ilvl w:val="0"/>
        <w:numId w:val="3"/>
      </w:numPr>
      <w:shd w:fill="FFFFFF" w:val="clear"/>
      <w:tabs>
        <w:tab w:val="clear" w:pos="720"/>
        <w:tab w:val="left" w:pos="907" w:leader="none"/>
        <w:tab w:val="left" w:pos="1077" w:leader="none"/>
      </w:tabs>
      <w:suppressAutoHyphens w:val="true"/>
      <w:snapToGrid w:val="false"/>
      <w:jc w:val="both"/>
    </w:pPr>
    <w:rPr>
      <w:rFonts w:ascii="Arial" w:hAnsi="Arial" w:eastAsia="Arial Unicode MS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</w:pPr>
    <w:rPr>
      <w:sz w:val="28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4:00Z</dcterms:created>
  <dc:creator>Анатолий Колмыков</dc:creator>
  <dc:description/>
  <cp:keywords/>
  <dc:language>en-US</dc:language>
  <cp:lastModifiedBy>Зинченко</cp:lastModifiedBy>
  <cp:lastPrinted>2017-06-16T12:32:00Z</cp:lastPrinted>
  <dcterms:modified xsi:type="dcterms:W3CDTF">2017-06-16T11:44:00Z</dcterms:modified>
  <cp:revision>4</cp:revision>
  <dc:subject/>
  <dc:title>Постановление главы городского округа Подольск МО от 21.06.2016 N 1115-п"Об утверждении Порядка выявления, вывоза и утилизации брошенного автотранспорта на территории городского округа Подольск Моск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