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</w:t>
        <w:tab/>
        <w:tab/>
        <w:tab/>
        <w:tab/>
        <w:tab/>
        <w:t>№ 177</w:t>
      </w:r>
    </w:p>
    <w:p>
      <w:pPr>
        <w:pStyle w:val="Style18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а Фрязино от 15.05.2008 № 337 «О принятии Правил использования водных объектов общего пользования для личных и бытовых нужд на территории городского округа Фрязино Московской области»</w:t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0.12.2004 № 166-ФЗ «О рыболовстве и сохранении водных биологических ресурсов», Устава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Внести изменения в Правила использования водных объектов общего пользования для личных и бытовых нужд на территории городского округа Фрязино Московской области, принятые решением Совета депутатов города Фрязино от 15.05.2008 № 337 (прилагается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Главе города для подписания и опубликования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депутата Мотова В.Н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К.Р. Тихо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38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8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8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  № 177</w:t>
      </w:r>
    </w:p>
    <w:p>
      <w:pPr>
        <w:pStyle w:val="Style18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использования водных объектов общего пользования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чных и бытовых нужд на территории городского округа Фрязино Московской области, принятые решением Совета депутатов города Фрязино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08 № 337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дополнить пунктом 1.7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Граждане, общественные объединения, объединения юридических лиц (ассоциации и союзы) имеют право принимать участие в подготовке решений, реализация которых может оказать воздействие на состояние  водных биоресурсов, а органы местного самоуправления, субъекты хозяйственной и иной  деятельности обязаны обеспечить возможность такого участия в порядке и формах, которые установлены законодательством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</w:t>
        <w:tab/>
        <w:tab/>
        <w:t xml:space="preserve">        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1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4">
    <w:name w:val="Название объекта"/>
    <w:basedOn w:val="Style13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widowControl/>
      <w:spacing w:lineRule="auto" w:line="276"/>
      <w:ind w:left="720" w:right="0" w:hanging="0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9:00Z</dcterms:created>
  <dc:creator>User</dc:creator>
  <dc:description/>
  <cp:keywords/>
  <dc:language>en-US</dc:language>
  <cp:lastModifiedBy>Зинченко</cp:lastModifiedBy>
  <cp:lastPrinted>2017-06-16T11:53:00Z</cp:lastPrinted>
  <dcterms:modified xsi:type="dcterms:W3CDTF">2017-06-16T11:41:00Z</dcterms:modified>
  <cp:revision>5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