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15.06.2017</w:t>
        <w:tab/>
        <w:tab/>
        <w:tab/>
        <w:tab/>
        <w:tab/>
        <w:t>№ 176</w:t>
      </w:r>
    </w:p>
    <w:p>
      <w:pPr>
        <w:pStyle w:val="Style16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486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962" w:leader="none"/>
        </w:tabs>
        <w:ind w:right="46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б условиях приватизации объектов муниципальной собственности – зданий, сооружения и земельного участка, расположенных по адресу: Московская область, г. Фрязино, ул. Озерная, д.1в</w:t>
      </w:r>
    </w:p>
    <w:p>
      <w:pPr>
        <w:pStyle w:val="Style16"/>
        <w:ind w:right="510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right="-58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 860, Уставом городского округа Фрязино Московской области, решением Совета депутатов города Фрязино от 15.12.2011 № 116 «О принятии Положения о приватизации муниципального имущества города Фрязино» </w:t>
      </w:r>
    </w:p>
    <w:p>
      <w:pPr>
        <w:pStyle w:val="Style16"/>
        <w:ind w:right="-58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right="-58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</w:rPr>
        <w:t>р е ш и л:</w:t>
      </w:r>
    </w:p>
    <w:p>
      <w:pPr>
        <w:pStyle w:val="Style16"/>
        <w:ind w:right="-58"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ind w:right="-2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Согласовать условия приватизации объектов муниципальной собственности – </w:t>
      </w:r>
      <w:r>
        <w:rPr>
          <w:rFonts w:cs="Times New Roman" w:ascii="Times New Roman" w:hAnsi="Times New Roman"/>
          <w:sz w:val="28"/>
          <w:szCs w:val="28"/>
        </w:rPr>
        <w:t>зданий, сооружения и земельного участка, расположенных по адресу: Московская область, г. Фрязино, ул. Озерная, д.1в (прилагается).</w:t>
      </w:r>
    </w:p>
    <w:p>
      <w:pPr>
        <w:pStyle w:val="Style16"/>
        <w:ind w:right="-58" w:firstLine="709"/>
        <w:jc w:val="both"/>
        <w:rPr/>
      </w:pPr>
      <w:r>
        <w:rPr>
          <w:rFonts w:cs="Times New Roman" w:ascii="Times New Roman" w:hAnsi="Times New Roman"/>
          <w:sz w:val="28"/>
        </w:rPr>
        <w:t>2. Направить согласованные условия приватизации объектов муниципальной собственности, указанных в пункте 1 настоящего решения, в Комитет по управлению имуществом и жилищным вопросам администрации г.Фрязино (Адылин А.Е.) для организации торгов.</w:t>
      </w:r>
    </w:p>
    <w:p>
      <w:pPr>
        <w:pStyle w:val="Normal1"/>
        <w:ind w:right="67" w:firstLine="709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Контроль за выполнением настоящего решения возложить на депутата Трофимова Д.С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ab/>
        <w:t xml:space="preserve">        </w:t>
        <w:tab/>
        <w:tab/>
        <w:tab/>
        <w:tab/>
        <w:t>К.Р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6"/>
        <w:ind w:left="5040" w:firstLine="19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5040" w:firstLine="19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Совета депутатов</w:t>
      </w:r>
    </w:p>
    <w:p>
      <w:pPr>
        <w:pStyle w:val="Style16"/>
        <w:ind w:left="5040" w:firstLine="19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а Фрязино</w:t>
      </w:r>
    </w:p>
    <w:p>
      <w:pPr>
        <w:pStyle w:val="Style16"/>
        <w:ind w:left="360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7  № 176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ВАТИЗАЦ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й собственности – зданий, сооружения и земельного участка, расположенных по адресу: Московская область, г. Фрязино, ул. Озерная, д.1в.</w:t>
      </w:r>
    </w:p>
    <w:p>
      <w:pPr>
        <w:pStyle w:val="Style16"/>
        <w:ind w:left="-142" w:right="-5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927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бъек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Административное здание, гараж,</w:t>
      </w:r>
      <w:r>
        <w:rPr>
          <w:color w:val="000000"/>
          <w:sz w:val="28"/>
          <w:szCs w:val="28"/>
        </w:rPr>
        <w:t xml:space="preserve"> назначение: нежилое, общая площадь 523,7 кв. м,</w:t>
      </w:r>
      <w:r>
        <w:rPr>
          <w:sz w:val="28"/>
          <w:szCs w:val="28"/>
        </w:rPr>
        <w:t xml:space="preserve"> этаж 2, адрес объекта: Московская область, г. Фрязино, ул. Озерная</w:t>
      </w:r>
      <w:r>
        <w:rPr>
          <w:color w:val="000000"/>
          <w:sz w:val="28"/>
          <w:szCs w:val="28"/>
        </w:rPr>
        <w:t>, д.1в, строение 1; кадастровый номер: 50:44:0030201:726. Год постройки – 1966. Состояние рабочее, имеется водопровод, канализация, горячее водоснабжение, электричество, автономная система газоотопления. Обременения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Административное здание, гараж,</w:t>
      </w:r>
      <w:r>
        <w:rPr>
          <w:color w:val="000000"/>
          <w:sz w:val="28"/>
          <w:szCs w:val="28"/>
        </w:rPr>
        <w:t xml:space="preserve"> назначение: нежилое, общая площадь 1229,6 кв.м,</w:t>
      </w:r>
      <w:r>
        <w:rPr>
          <w:sz w:val="28"/>
          <w:szCs w:val="28"/>
        </w:rPr>
        <w:t xml:space="preserve"> этаж 1, адрес объекта: Московская область, г. Фрязино, ул. Озерная</w:t>
      </w:r>
      <w:r>
        <w:rPr>
          <w:color w:val="000000"/>
          <w:sz w:val="28"/>
          <w:szCs w:val="28"/>
        </w:rPr>
        <w:t>, д.1в, строение 1; кадастровый номер: 50:44:0030201:651. Год постройки – 1966. Состояние рабочее, имеется водопровод, канализация, горячее водоснабжение, электричество, автономная система газоотопления. Обременения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мещение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значение: нежилое, общая площадь 108,8 кв. м,</w:t>
      </w:r>
      <w:r>
        <w:rPr>
          <w:sz w:val="28"/>
          <w:szCs w:val="28"/>
        </w:rPr>
        <w:t xml:space="preserve"> этаж 1, номер на поэтажном плане 4, адрес объекта: Московская область, г. Фрязино, ул. Озерная</w:t>
      </w:r>
      <w:r>
        <w:rPr>
          <w:color w:val="000000"/>
          <w:sz w:val="28"/>
          <w:szCs w:val="28"/>
        </w:rPr>
        <w:t>, д.1в, строение 1; кадастровый номер: 50:44:0030201:652. Год постройки – 1966. Требуется капитальный ремонт. Имеется водопровод, канализация, электричество. Обременение: аренда ООО «СЭТ», договор аренды от 01.01.2008 №4/08 сроком по 30.06.2020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дание бойлерной, назначение: нежилое, 1-этажный (подземных этажей – 1), общая площадь 163,6 кв. м,</w:t>
      </w:r>
      <w:r>
        <w:rPr>
          <w:sz w:val="28"/>
          <w:szCs w:val="28"/>
        </w:rPr>
        <w:t xml:space="preserve"> инв. № 310:089-1035-8, лит. М, М1, м, адрес объекта: Московская область, г. Фрязино, ул. Озерная</w:t>
      </w:r>
      <w:r>
        <w:rPr>
          <w:color w:val="000000"/>
          <w:sz w:val="28"/>
          <w:szCs w:val="28"/>
        </w:rPr>
        <w:t>, д.1в, строение 8; кадастровый номер: 50:44:0030201:709. Год постройки – 1968. Состояние неудовлетворительное. Обременения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клад, назначение: нежилое, 1-этажный, общая площадь 183,8 кв. м,</w:t>
      </w:r>
      <w:r>
        <w:rPr>
          <w:sz w:val="28"/>
          <w:szCs w:val="28"/>
        </w:rPr>
        <w:t xml:space="preserve"> инв. № 310:089-1035-9, лит. Л, л, адрес объекта: Московская область, г. Фрязино, ул. Озерная</w:t>
      </w:r>
      <w:r>
        <w:rPr>
          <w:color w:val="000000"/>
          <w:sz w:val="28"/>
          <w:szCs w:val="28"/>
        </w:rPr>
        <w:t>, д.1в, строение 9; кадастровый номер: 50:44:0030201:184. Год постройки – 1976. Состояние рабочее. Имеется электричество. Обременения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Здание диспетчерской, 1-этажное, общая площадь 60,7 кв. м,</w:t>
      </w:r>
      <w:r>
        <w:rPr>
          <w:sz w:val="28"/>
          <w:szCs w:val="28"/>
        </w:rPr>
        <w:t xml:space="preserve"> инв. № 1035-2, лит. Н, адрес объекта: Московская область, г. Фрязино, ул. Озерная</w:t>
      </w:r>
      <w:r>
        <w:rPr>
          <w:color w:val="000000"/>
          <w:sz w:val="28"/>
          <w:szCs w:val="28"/>
        </w:rPr>
        <w:t>, д.1в, строение 2; кадастровый номер: 50:44:0030201:188. Год постройки – 1977. Требуется капитальный ремонт. Имеется электричество. Обременения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Сооружение, назначение: нежилое, иные сооружения производственного назначения (наружный газопровод среднего давления), - - этажный (подземных этажей - - ), протяженность 37 м,</w:t>
      </w:r>
      <w:r>
        <w:rPr>
          <w:sz w:val="28"/>
          <w:szCs w:val="28"/>
        </w:rPr>
        <w:t xml:space="preserve"> адрес объекта: Московская область, г. Фрязино, ул. Озерная</w:t>
      </w:r>
      <w:r>
        <w:rPr>
          <w:color w:val="000000"/>
          <w:sz w:val="28"/>
          <w:szCs w:val="28"/>
        </w:rPr>
        <w:t>, д.1в, строение 1; кадастровый номер: 50:44:0030201:690. Обременения 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 xml:space="preserve">Земельный участок, категория земель: земли населенных пунктов, разрешенное использование: под зданиями транспортного участка МУП «ГЖУ г.Фрязино», площадь 5962 кв.м, кадастровый номер: 50:44:0030201:7. </w:t>
      </w:r>
      <w:r>
        <w:rPr>
          <w:color w:val="000000"/>
          <w:sz w:val="28"/>
          <w:szCs w:val="28"/>
        </w:rPr>
        <w:t>Обременения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 xml:space="preserve">Земельный участок, категория земель: земли населенных пунктов, разрешенное использование: под частью административного здания, площадь 144 кв. м, кадастровый номер: 50:44:0030201:50. </w:t>
      </w:r>
      <w:r>
        <w:rPr>
          <w:color w:val="000000"/>
          <w:sz w:val="28"/>
          <w:szCs w:val="28"/>
        </w:rPr>
        <w:t>Обременение: аренда ООО «СЭТ», договор аренды от 14.10.2005 №262/05 сроком по 30.06.2015 (в соответствии со ст.621 ГК РФ считается возобновленным на неопределенный срок).</w:t>
      </w:r>
    </w:p>
    <w:p>
      <w:pPr>
        <w:pStyle w:val="Style16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бъекты представляют собой имущественный комплекс, расположенный в промышленной зоне гор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особ приватизации объектов: продажа объектов муниципальной собственности на аукционе в электронной форме с подачей предложений о цене имущества в открытой форме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3. Начальная цена объектов, определенная в соответствии с Федеральным законом от 29.07.1998 № 135-ФЗ «Об оценочной деятельности в Российской Федерации» и на основании отчета об оценке ООО «Бизнес-Оценка СТ» №10 от 12.05.2017, составляет 40 508 444 (Сорок миллионов пятьсот восемь тысяч четыреста сорок четыре) рубля, в том числе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- рыночная стоимость объектов капитального строительства без учета земельных участков составляет 27 348 725 рублей, в том числе НДС 4 171 839,41 руб.;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 xml:space="preserve">- рыночная стоимость земельных участков составляет 13 159 719 рублей. 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2 000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000 (Два миллион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sz w:val="28"/>
          <w:szCs w:val="28"/>
        </w:rPr>
        <w:t xml:space="preserve">Для участия в аукционе вносится задаток в размере 20 процентов начальной цены, что составляет </w:t>
      </w:r>
      <w:r>
        <w:rPr>
          <w:sz w:val="28"/>
          <w:szCs w:val="28"/>
        </w:rPr>
        <w:t xml:space="preserve">8 101 688,80 (Восемь миллионов сто одна тысяча шестьсот восемьдесят восемь руб. 80 коп).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течение пяти рабочих дней с даты подведения итогов аукциона с победителем аукциона заключается договор купли-продажи. Победитель аукциона осуществляет оплату единовременным платежом на лицевой счет КУИЖВ администрации г. Фрязино в сроки, указанные в договоре купли-продажи, но не позднее 10 рабочих дней со дня заключения договора купли-продаж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НДС в соответствии со статьей 161 НК РФ перечисляется победителем аукциона в соответствующие бюджеты на основании действующего законодатель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лицевого счета КУИЖВ администрации г.Фрязино денежные средства перечисляются в бюджет города Фрязино в установленном законом порядке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Arial" w:hAnsi="Arial" w:cs="Arial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2z0">
    <w:name w:val="WW8Num2z0"/>
    <w:qFormat/>
    <w:rPr>
      <w:rFonts w:cs="Times New Roman"/>
      <w:b w:val="false"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8"/>
      <w:vertAlign w:val="baseline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eastAsia="Arial" w:cs="Arial"/>
      <w:spacing w:val="-2"/>
      <w:sz w:val="24"/>
      <w:szCs w:val="24"/>
    </w:rPr>
  </w:style>
  <w:style w:type="character" w:styleId="WW8Num3z1">
    <w:name w:val="WW8Num3z1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color w:val="00000A"/>
      <w:kern w:val="2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pacing w:val="-2"/>
      <w:sz w:val="24"/>
      <w:szCs w:val="24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/>
      <w:sz w:val="28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ация в регистр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907" w:leader="none"/>
        <w:tab w:val="left" w:pos="1077" w:leader="none"/>
      </w:tabs>
      <w:suppressAutoHyphens w:val="true"/>
      <w:snapToGrid w:val="false"/>
      <w:jc w:val="both"/>
    </w:pPr>
    <w:rPr>
      <w:rFonts w:ascii="Arial" w:hAnsi="Arial" w:eastAsia="Arial Unicode MS" w:cs="Arial"/>
      <w:sz w:val="24"/>
      <w:szCs w:val="24"/>
    </w:rPr>
  </w:style>
  <w:style w:type="paragraph" w:styleId="TextBodyIndent">
    <w:name w:val="Body Text Indent"/>
    <w:basedOn w:val="Normal"/>
    <w:pPr>
      <w:ind w:firstLine="284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  <w:sz w:val="20"/>
      <w:szCs w:val="20"/>
      <w:lang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1:00Z</dcterms:created>
  <dc:creator>Анатолий Колмыков</dc:creator>
  <dc:description/>
  <cp:keywords/>
  <dc:language>en-US</dc:language>
  <cp:lastModifiedBy>Зинченко</cp:lastModifiedBy>
  <cp:lastPrinted>2017-06-16T11:44:00Z</cp:lastPrinted>
  <dcterms:modified xsi:type="dcterms:W3CDTF">2017-06-16T11:39:00Z</dcterms:modified>
  <cp:revision>4</cp:revision>
  <dc:subject/>
  <dc:title> </dc:title>
</cp:coreProperties>
</file>