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сковская область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вет депутатов города Фрязино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5.06.2017</w:t>
        <w:tab/>
        <w:tab/>
        <w:tab/>
        <w:tab/>
        <w:t>№ 174</w:t>
      </w:r>
    </w:p>
    <w:p>
      <w:pPr>
        <w:pStyle w:val="Normal"/>
        <w:ind w:firstLine="85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4820" w:leader="none"/>
        </w:tabs>
        <w:ind w:left="576" w:right="4817" w:hanging="0"/>
        <w:jc w:val="both"/>
        <w:rPr/>
      </w:pPr>
      <w:r>
        <w:rPr/>
        <w:t xml:space="preserve">О приеме в муниципальную собственность городского округа Фрязино </w:t>
        <w:br/>
        <w:t>Московской области бюстов и памятного знака, установленных на Площади</w:t>
        <w:br/>
        <w:t xml:space="preserve">Победы в г. Фрязино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c"/>
        <w:shd w:fill="FFFFFF" w:val="clear"/>
        <w:spacing w:before="0" w:after="0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 xml:space="preserve">В соответствии с Уставом городского округа Фрязино Московской области,  решениями Совета депутатов города Фрязино Московской области от 20.03.2003 №316 «О принятии Положения «О муниципальной собственности городского округа Фрязино Московской области», от 28.05.2015 №349 «Об утверждении Положения о порядке установки монументов (памятников) и памятных знаков на территории городского округа Фрязино», рассмотрев обращение АО «Научно-производственное предприятие «Исток» имени А.И. Шокина» от 15.05.2017 №032/710 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</w:rPr>
        <w:t>Совет депутатов города Фрязино</w:t>
      </w:r>
      <w:r>
        <w:rPr/>
        <w:t xml:space="preserve">   р е ш и л:</w:t>
      </w:r>
    </w:p>
    <w:p>
      <w:pPr>
        <w:pStyle w:val="211"/>
        <w:rPr/>
      </w:pPr>
      <w:r>
        <w:rPr/>
      </w:r>
    </w:p>
    <w:p>
      <w:pPr>
        <w:pStyle w:val="ConsPlusTitl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Принять в муниципальную собственность городского округа Фрязино Московской области от </w:t>
      </w:r>
      <w:r>
        <w:rPr>
          <w:b w:val="false"/>
          <w:bCs w:val="false"/>
        </w:rPr>
        <w:t>АО «Научно-производственное  предприятие  «Исток» имени А.И. Шокина» имущество согласно прилож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/>
      </w:pPr>
      <w:r>
        <w:rPr/>
        <w:t>Направить настоящее решение Главе города Фрязино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10"/>
        <w:jc w:val="both"/>
        <w:rPr/>
      </w:pPr>
      <w:r>
        <w:rPr/>
        <w:t>Контроль за выполнением настоящего решения возложить на депутата Трофимова Д.С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</w:t>
        <w:tab/>
        <w:tab/>
        <w:t xml:space="preserve">                     </w:t>
        <w:tab/>
        <w:t>К.Р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ind w:left="851" w:hanging="0"/>
        <w:jc w:val="right"/>
        <w:rPr/>
      </w:pP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>города Фрязино</w:t>
      </w:r>
    </w:p>
    <w:p>
      <w:pPr>
        <w:pStyle w:val="Normal"/>
        <w:ind w:left="85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5.06.2017  № 174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, предлагаемое к передаче в муниципаль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Фрязино 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5386"/>
        <w:gridCol w:w="3563"/>
      </w:tblGrid>
      <w:tr>
        <w:trPr>
          <w:trHeight w:val="7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</w:tr>
      <w:tr>
        <w:trPr>
          <w:trHeight w:val="6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вый бюст на гранитном постаменте №1 (Волк Владимир Иванович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обл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рязино, площадь Победы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вый бюст на гранитном постаменте №2 (Ребров Сергей Иванович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обл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Фрязино, площадь Победы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вый бюст на гранитном постаменте №3 (Девятков Николай Дмитриевич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обл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Фрязино, площадь Победы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нзовый бюст на гранитном постаменте №4 (Парышкуро Лариса Анатольевна)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обл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Фрязино, площадь Победы</w:t>
            </w:r>
          </w:p>
        </w:tc>
      </w:tr>
      <w:tr>
        <w:trPr>
          <w:trHeight w:val="8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адной камень гранит с мемориальными досками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овская обл.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Фрязино, площадь Побед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397" w:gutter="0" w:header="720" w:top="1134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yle9">
    <w:name w:val="Основной шрифт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2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14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c">
    <w:name w:val="pc"/>
    <w:basedOn w:val="Normal"/>
    <w:qFormat/>
    <w:pPr>
      <w:autoSpaceDE w:val="true"/>
      <w:spacing w:before="100" w:after="100"/>
    </w:pPr>
    <w:rPr>
      <w:rFonts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before="16" w:after="0"/>
      <w:ind w:left="30"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9:00Z</dcterms:created>
  <dc:creator>Паша и Анюта</dc:creator>
  <dc:description/>
  <cp:keywords/>
  <dc:language>en-US</dc:language>
  <cp:lastModifiedBy>Зинченко</cp:lastModifiedBy>
  <cp:lastPrinted>2017-06-16T11:33:00Z</cp:lastPrinted>
  <dcterms:modified xsi:type="dcterms:W3CDTF">2017-06-16T11:35:00Z</dcterms:modified>
  <cp:revision>5</cp:revision>
  <dc:subject/>
  <dc:title>О передаче помещений</dc:title>
</cp:coreProperties>
</file>