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>№ 17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города Фрязино от 26.11.2015 № 22 «О принятии новой редакции Положения «О Контрольно-счетной палате города Фрязино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ского округа Фрязино 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т депутатов города Фрязи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оложение «О Контрольно-счетной палате города Фрязино», принятое решением Совета депутатов города Фрязино от 26.11.2015 № 22  (прилагаются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города для подписания и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 выполнением  настоящего решения возложить на председателя Совета депутатов города Фрязино Тихонова К.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К.Р. Тихонов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 № 1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жение «О Контрольно-счетной палате города Фрязино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1.</w:t>
      </w:r>
      <w:r>
        <w:rPr>
          <w:rStyle w:val="InternetLink"/>
          <w:rFonts w:eastAsia="Arial" w:cs="Arial" w:ascii="Times New Roman" w:hAnsi="Times New Roman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Times New Roman" w:hAnsi="Times New Roman"/>
          <w:color w:val="000000"/>
          <w:sz w:val="28"/>
          <w:szCs w:val="28"/>
          <w:u w:val="none"/>
          <w:lang w:val="ru-RU"/>
        </w:rPr>
        <w:t>Часть 5 статьи 8</w:t>
      </w:r>
      <w:r>
        <w:rPr>
          <w:rFonts w:eastAsia="Arial" w:cs="Arial" w:ascii="Times New Roman" w:hAnsi="Times New Roman"/>
          <w:sz w:val="28"/>
          <w:szCs w:val="28"/>
        </w:rPr>
        <w:t xml:space="preserve"> дополнить пунктом 8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«8) несоблюдения ограничений, запретов, неисполнения обязанностей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 xml:space="preserve">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ab/>
        <w:t>2. Части 5, 6 статьи 16 считать соответственно частями 6, 7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>3.</w:t>
      </w:r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Статью 16 дополнить частью</w:t>
      </w:r>
      <w:r>
        <w:rPr>
          <w:rFonts w:eastAsia="Arial" w:cs="Arial" w:ascii="Times New Roman" w:hAnsi="Times New Roman"/>
          <w:sz w:val="28"/>
          <w:szCs w:val="28"/>
        </w:rPr>
        <w:t xml:space="preserve"> 5 следующего содержания:</w:t>
      </w:r>
    </w:p>
    <w:p>
      <w:pPr>
        <w:pStyle w:val="Normal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ab/>
        <w:t xml:space="preserve">«5. Должностные лица контрольно-счетных органов обязаны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Arial" w:cs="Arial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Статью 19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19. Уведомление о применении бюджетных мер принуждения.              </w:t>
        <w:tab/>
        <w:t>1. При выявлении в ходе контрольного или экспертно-аналитического мероприятия бюджетных нарушений председатель Контрольно-счетной палаты направляет в Финансовое управление администрации города Фрязино или Министерство финансов Московской области уведомление о применении бюджетных мер прину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ведомление о применении бюджетных мер принуждения направляется в финансовое управление администрации города Фрязино или Министерство финансов Московской области не позднее 30 календарных дней после даты окончания контрольного или экспертно-аналитического мероприятия.»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орода                                                                         </w:t>
        <w:tab/>
        <w:tab/>
        <w:t>И.М. Сергеев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F6C0FBF7D06848D1BF3B52605C9699E1EE15E49B17CD03AE9C91008p5JCH" TargetMode="External"/><Relationship Id="rId3" Type="http://schemas.openxmlformats.org/officeDocument/2006/relationships/hyperlink" Target="consultantplus://offline/ref=C4EF6C0FBF7D06848D1BF3B52605C9699D17ED554BB37CD03AE9C91008p5JCH" TargetMode="External"/><Relationship Id="rId4" Type="http://schemas.openxmlformats.org/officeDocument/2006/relationships/hyperlink" Target="consultantplus://offline/ref=C4EF6C0FBF7D06848D1BF3B52605C9699D17EC5345B67CD03AE9C91008p5JCH" TargetMode="External"/><Relationship Id="rId5" Type="http://schemas.openxmlformats.org/officeDocument/2006/relationships/hyperlink" Target="consultantplus://offline/ref=C4EF6C0FBF7D06848D1BF3B52605C9699E1EE15E49B17CD03AE9C91008p5JCH" TargetMode="External"/><Relationship Id="rId6" Type="http://schemas.openxmlformats.org/officeDocument/2006/relationships/hyperlink" Target="consultantplus://offline/ref=C4EF6C0FBF7D06848D1BF3B52605C9699D17ED554BB37CD03AE9C91008p5JCH" TargetMode="External"/><Relationship Id="rId7" Type="http://schemas.openxmlformats.org/officeDocument/2006/relationships/hyperlink" Target="consultantplus://offline/ref=C4EF6C0FBF7D06848D1BF3B52605C9699D17EC5345B67CD03AE9C91008p5JC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0:00Z</dcterms:created>
  <dc:creator>Антонина</dc:creator>
  <dc:description/>
  <cp:keywords/>
  <dc:language>en-US</dc:language>
  <cp:lastModifiedBy>Зинченко</cp:lastModifiedBy>
  <cp:lastPrinted>2017-06-16T11:20:00Z</cp:lastPrinted>
  <dcterms:modified xsi:type="dcterms:W3CDTF">2017-06-16T11:30:00Z</dcterms:modified>
  <cp:revision>8</cp:revision>
  <dc:subject/>
  <dc:title>ПРОЕКТ</dc:title>
</cp:coreProperties>
</file>