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12</w:t>
        <w:tab/>
        <w:tab/>
        <w:tab/>
        <w:tab/>
        <w:tab/>
        <w:tab/>
        <w:t>№ 1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8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ложения «О порядке предоставления жилых помещений специализированного жилищного фонда города Фрязино Московской области»</w:t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Жилищного кодекса Российской Федерации, Уставом городского округа Фрязино Моско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О порядке предоставления жилых помещений специализированного жилищного фонда города Фрязино Московской области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решения Совета депутатов города Фрязино от 26.04.2007 № 229 «О принятии Положения «О порядке предоставления  жилых помещений специализированного жилищного фонда города Фрязино Московской области»» и от 26.08.2010 № 535 «О внесении изменений в решение Совета депутатов города Фрязино от 26.04.2007 № 229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депутата Коновалову И.Н.</w:t>
      </w:r>
    </w:p>
    <w:p>
      <w:pPr>
        <w:pStyle w:val="Style16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В.В. Ухалкин</w:t>
      </w:r>
    </w:p>
    <w:p>
      <w:pPr>
        <w:pStyle w:val="Style16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633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6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2  № 171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ЫХ ПОМЕЩ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ОГО ЖИЛИЩНОГО ФОНДА ГОРОД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ЯЗИНО МОСК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ее Положение разработано в соответствии с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4 года N 189-ФЗ «О введении в действие Жилищного кодекса Российской Федерации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 2006 N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28 .12. 2006 года N 257/2006-ОЗ «О порядке предоставления жилых помещений специализированного жилищного фонда Московской области» и определяет порядок предоставления жилых помещений по договору найма специализированного жилого помещения гражданам в городе Фряз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Специализированный жилищный фонд города Фрязино формируется из жилых помещений муниципального жилищ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ы жилых помещений, отнесенных к специализированному жилищному фонду, и их назначение установлены Жилищ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пециализированного жилищного фонда города Фрязино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лужебные жилые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жилые помещения в общежит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жилые помещения маневрен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жилого помещения в качестве специализированного жилого помещения допускается только после включения такого помещения в специализированный жилищный фонд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города Фряз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Специализированные жилые помещения предоставляются гражданам, состоящим на учете в качестве нуждающихся в специализированных жилых помещениях, по договорам найма специализированных жилых помещений за плату во владение и пользование для временного проживания в н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Служебные жилые помещения предоставляются по установленным Жилищ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снованиям следующим категориям граждан, не обеспеченных по норме предоставления жилыми помещениями в городе Фрязино и состоящих на учете в качестве нуждающихся в служебных жилых помещениях, по договорам найма служебных жилых поме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ым служащим администрации г. Фрязи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ицам в связи с избранием на выборные должности в органы местного самоуправления г. Фрязи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трудникам правоохранительной службы, обеспечивающих правопорядок в г. Фрязино, в том числе сотрудникам, замещающим должности участковых уполномоченных полиции г. Фрязино и членам их семей на период выполнения сотрудниками обязанностей по указанным долж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никам муниципальных учреждений и предприятий г. Фряз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Жилые помещения в общежитиях предоставляются по установленным Жилищ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снованиям следующим категориям граждан, не обеспеченных по норме предоставления жилыми помещениями в городе Фрязино и состоящих на учете в качестве нуждающихся в жилых помещениях в общежитиях, по договорам найма жилых помещений в общежи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ым служащим администрации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ицам в связи с избранием на выборные должности в органы местного самоуправления г. Фрязин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трудникам правоохранительной службы, обеспечивающих правопорядок в г. Фрязино, в том числе сотрудникам, замещающим должности участковых уполномоченных полиции г. Фрязино и членам их семей на период выполнения сотрудниками обязанностей по указанным долж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ботникам муниципальных учреждений и предприятий г. Фрязи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трудникам органов государственной власти Московской области и органов государственной власти Российской Федерации, работающим в подразделениях соответствующих органов на территории г. Фрязино, в связи с характером их трудовых отношений с муниципальным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Администрация города вправе, в исключительном случае, принять решение о приватизации служебного жилого помещения, находящегося в муниципальной собственности и занимаемого гражданином по договору найма служебного жилого помещения более десяти лет, который признан лучшим специалистом учреждения (предприятия, органа государственной или местной власти) и состоит на учете в качестве нуждающихся в жилых помещениях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Жилые помещения маневренного фонда предоставляются для временного прожи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жданам в связи с капитальным ремонтом или реконструкцией дома, в котором находятся жилые помещения муниципального жилищного фонда, занимаемые ими по договорам социального най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м гражданам в случаях, предусмотренных законодательством Российской Федерации и законодательством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Решение вопросов о постановке на учет граждан в качестве нуждающихся в жилых помещениях специализированного жилищного фонда и предоставлении жилых помещений специализированного жилищного фонда принимается администрацией города Фрязино после рассмотрения на общественной комиссии по жилищ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 Жилые помещения специализированного жилищного фонда, предоставленные гражданам по договорам найма специализированных жилых помещений, не подлежат отчуждению, передаче в аренду, в поднаем, за исключением передачи таких помещений по договорам найма, предусмотренным </w:t>
      </w:r>
      <w:hyperlink r:id="rId11">
        <w:r>
          <w:rPr>
            <w:rStyle w:val="InternetLink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Жилищного кодекса Российской Федерации и пунктом 1.6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0. По договору найма специализированного жилого помещения наймодатель обязуется передать нанимателю жилое помещение для временного проживания в нем. Плата за жилое помещение и коммунальные услуги вносится гражданами, которым предоставлены специализированные жилые помещения, в порядке, установленно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1. Договор найма специализированного жилого помещения заключается в письменной форме на определенный период времени, на период трудовых отношений, прохождения службы, нахождения на выборной долж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овые договоры найма специализированных жилых помещений утверждаю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Учет граждан в качестве нуждающихся в жилых помещениях специализированного жилищного фон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Учет граждан в качестве нуждающихся в служебных жилых помещениях, жилых помещениях в общежитиях осуществляется должностными лицами жилищного отдела КУИЖВ администрации города в соответствии с ходатайствами работод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Для рассмотрения вопроса о принятии на учет граждан в качестве нуждающихся в служебных жилых помещениях руководителем учреждения (организации, предприятия, органа местного самоуправления), далее считать работодателем, в администрацию города пред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мотивированное ходатайство работодател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заявление гражданина с просьбой о предоставлении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документ, подтверждающий трудовые отношения с организацией (копия трудовой книжки, копия трудового договора (контрак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ыписка из домовой книги по месту рег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копия лицевого с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указанные в п.п. </w:t>
      </w:r>
      <w:hyperlink r:id="rId1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), </w:t>
      </w:r>
      <w:hyperlink r:id="rId1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) настоящего пункта, представляются в копиях с предъявлением оригин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Для рассмотрения вопроса о принятии на учет граждан в качестве нуждающихся в жилых помещениях в общежитиях работодателем в администрацию города предста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мотивированное ходатайство работодател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заявление гражданина с просьбой о предоставлении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документ, подтверждающий трудовые отношения с организацией (копия трудовой книжки, копия трудового договора (контрак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указанные в п.п. </w:t>
      </w:r>
      <w:hyperlink r:id="rId1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), </w:t>
      </w:r>
      <w:hyperlink r:id="rId1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) настоящего пункта, представляются в копиях с предъявлением оригин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Днем подачи ходатайства считается день представления работодателем всех необходи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Работодателю, подавшему ходатайство о принятии на учет, выдается расписка о получени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одатайство о принятии на учет регистрируется в Книгах регистрации ходатайств на предоставление служебных жилых помещений, жилых помещений в общежит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Администрация города с учетом решения общественной комиссии по жилищным вопросам  не позднее чем через 30 рабочих дней со дня подачи ходатайства и необходимых документов принимает решение и в письменной форме (не позднее трех рабочих дней со дня принятия решения) доводит его  до сведения работодателя с указанием даты принятия на учет или причины отказа в принятии на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Отказ в принятии на учет в качестве нуждающихся в специализированных жилых помещениях допускается в случае если отсутствуют основания для принятия на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На гражданина, принятого на учет в качестве  нуждающегося  в служебных жилых помещениях, жилых помещениях в общежитиях должностными лицами жилищного отдела КУИЖВ  оформляется учетное дело, в котором должны содержаться документы, являющиеся основанием для принятия на уч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принятые на учет в качестве нуждающихся в служебных жилых помещениях, жилых помещениях в общежитиях включаются в Книги учета (списки) граждан, нуждающихся в служебных жилых помещениях, жилых помещениях в общежи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Списки граждан – работников соответствующих организаций в качестве нуждающихся в специализированных жилых помещениях  в хронологической последовательности принятия на учет  отрабатываются  в двух экземплярах в жилищном отделе КУИЖВ, согласовываются ежегодно с руководителями организаций  в период с 15 января по 1 марта. Один экземпляр предоставляется организации-работодателю, другой остается на хранении в КУИЖВ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Граждане снимаются с учета в качестве нуждающихся в служебных жилых помещений, жилых помещений в общежитиях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дачи ими по месту учета заявления о снятии с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екращения трудовых отношений с орган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утраты оснований, дающих право на получение служебных жилых помещений, жилых помещений в общежит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 Учет граждан в качестве нуждающихся в жилых помещениях маневренного фонда осуществляется должностными лицами жилищного отдела КУИЖ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Гражданин, нуждающийся в жилом помещении маневренного фонда, подает заявление в жилищный отдел КУИЖ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окументы, подтверждающие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ыписка из домовой книги по месту регистрации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копия лицевого с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в соответствующем населенном пунк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документы, подтверждающие право пользования жилыми помещениями, занимаемым заявителем и членами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документы, подтверждающие факт утраты жилого помещения в результате обращения взыскания на это жилое помещение (представляются гражданами, указанными в подпункте 2 пункта 5.1 настоящего Поло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документы, подтверждающие факты нахождения жилого помещения в непригодном для проживания состоянии в  результате  чрезвычайных обстоятельств (представляются гражданами, указанными в подпункте 3 пункта 5.1 настоящего Полож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, указанные в пунктах 1), 2) настоящего подпункта, представляются в копиях с предъявлением оригин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ину, подавшему заявление о принятии на учет, выдается расписка о получении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 Заявление о принятии на учет регистрируется в Книге регистрации заявлений граждан, нуждающихся в жилых помещениях маневрен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4. Администрация города не позднее чем через 30 рабочих дней со дня подачи заявления и необходимых документов принимает решение и в письменной форме  (не позднее трех рабочих дней со дня принятия решения)  доводит его до сведения гражданина с указанием даты принятия на учет или причины отказа в принятии на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5. Граждане, принятые на учет в качестве нуждающихся в жилых помещениях маневренного фонда, включаются в Книгу учета граждан, нуждающихся в жилых помещениях маневрен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6. На гражданина, принятого на учет в качестве нуждающихся в жилых помещениях маневренного фонда, оформляется учетное дело, в котором должны содержаться документы, являющиеся основанием для принятия на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7. Граждане снимаются с учета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дачи ими по месту учета заявления о снятии с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траты оснований, дающих право на получение жилого помещения маневрен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едоставление служебных жилых помещ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Служебные жилые помещения  предоставляются категориям граждан, указанных в п. 1.4. настоящего Положения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лужебных жилых принимается администрацией города Фрязино на основании п. 1.8. настоящего Полож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2. Служебные жилые помещения предоставляются гражданам в виде жилого дома, отдельной квартиры в многоквартирном доме. </w:t>
      </w:r>
    </w:p>
    <w:p>
      <w:pPr>
        <w:pStyle w:val="Normal"/>
        <w:jc w:val="both"/>
        <w:rPr/>
      </w:pPr>
      <w:r>
        <w:rPr>
          <w:sz w:val="28"/>
          <w:szCs w:val="28"/>
        </w:rPr>
        <w:t>Норма предоставления служебного жилого помещения устанавливается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менее 33 квадратных метров общей площади - для одиноко проживающи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менее 42 квадратных метров общей площади - на семью из двух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менее 18 квадратных метров общей площади - на каждого члена семьи, состоящей из трех и более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согласия гражданина ему может быть предоставлено жилое помещение менее нормы, установленной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Договор найма служебного жилого помещения заключается на фиксированный период, период трудовых отношений, прохождения службы, нахождения на выборной дол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кращение трудовых отношений является основанием для расторжения договора найма служебного жилого помещения и выселе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и учреждений (работодатели) обязаны в течение 3 дней в письменной форме информировать администрацию города о прекращении трудовых отношений с работником, которому предоставлено служебное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доставление жилых помещений в общежития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 Жилые помещения в общежитиях  предоставляются категориям граждан, указанных в п. 1.5. настоящего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жилых помещений принимается администрацией города Фрязино на основании п. 1.8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Жилые помещения в общежитиях предоставляются по договору найма жилого помещения в муниципальном общежитии из расчета не менее 6 квадратных метров жилой площади на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Договор найма жилого помещения в общежитии заключается на фиксированный период, период трудовых отношений, прохождения службы, нахождения на выборной должност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кращение трудовых отношений является основанием для расторжения договора найма жилого помещения в общежитии и выселения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и учреждений (работодатели) обязаны в течение 3 дней в письменной форме информировать администрацию города о прекращении трудовых отношений с работником, которому предоставлено  жилое помещение в общежит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Предоставление жилых помещений маневренного фон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Жилые помещения маневренного фонда предоставляются для временного проживания граждан, указанных в п. 1.7.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жилых помещений принимается администрацией города Фрязино на основании п. 1.8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Жилые помещения маневренного фонда предоставляются по договору найма жилого помещения маневренного фонда из расчета не менее 6 квадратных метров жилой площади на одн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Договор найма жилого помещения маневренного фонда заключается на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подпункте 1 пункта 5.1.настоящего По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2 пункта 5.1 настоящего Полож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 (при заключении такого договора с гражданами, указанными в подпункте 3 пункта 5.1  настоящего Поло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установленный законодательством Российской Федерации и законодательством Московской области (при заключении такого договора с гражданами, указанными в подпункте 4 пункта 5.1  настоящего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рядок предоставления жилого помещения по договору найма специализированного жилого помещ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Постановление администрации города о предоставлении жилого помещения по договору найма специализированного жилого помещения является основанием для заключ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Оформленный договор найма специализированного жилого помещения выдается гражданину на руки для в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Договор найма специализированного жилого помещения прекращается в связи с утратой (разрушением) такого жилого помещения или по иным основаниям, предусмотренным Жилищ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, а также в иных случаях, предусмотренных Жилищ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5. Выселение граждан из специализированных жилых помещений производится в соответствии со ст. 103 Жилищного кодекса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Порядок обжалования  решений и действий (бездействия)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х и осуществляемых в ходе предост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лых помещений специализированного фон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 Заявители могут обжаловать отказ в рассмотрении заявления, а также отказ в предоставлении жилого помещения в досудебном и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2. Досудебный порядок обжалования решений, действий (бездействия) органа местного самоуправления, должностного лица, муниципального служащего предусматривает подачу обращения заявителя в орган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я могут быть поданы в устной или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об обращениях граждан обращение заявителя должно содержать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фамилию, имя, отчество граждани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органа местного самоуправления, фамилию, имя, отчество должностного лица либо должность соответствующего лица, нарушившего права и законные интересы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ть об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личную подпись и да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необходимости в подтверждении своих доводов заявитель прилагает к письменному обращению документы и материалы либо их коп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об обращениях граждан заявление не подлежит рассмотрению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в письменном обращении не указаны фамилия заявителя и почтовый адрес, по которому должен быть отправлен отв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исьменном обращении обжалуется судебное реш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исьменном обращении заявителя содержится вопрос, на который ему многократно давались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Заявитель в праве оспорить в суде решения, действия (бездействие) органа местного самоуправления, должностного лица, муниципального служащего в порядке, предусмотренном Гражданским процессуальным кодексом Российской Федерации.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sz w:val="20"/>
      <w:szCs w:val="20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BodyTextIndent">
    <w:name w:val="Body Text Indent"/>
    <w:basedOn w:val="Normal"/>
    <w:qFormat/>
    <w:pPr>
      <w:ind w:right="-1277"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14" TargetMode="External"/><Relationship Id="rId3" Type="http://schemas.openxmlformats.org/officeDocument/2006/relationships/hyperlink" Target="consultantplus://offline/main?base=MOB;n=130640;fld=134;dst=100011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03266;fld=134" TargetMode="External"/><Relationship Id="rId6" Type="http://schemas.openxmlformats.org/officeDocument/2006/relationships/hyperlink" Target="consultantplus://offline/main?base=LAW;n=58133;fld=134" TargetMode="External"/><Relationship Id="rId7" Type="http://schemas.openxmlformats.org/officeDocument/2006/relationships/hyperlink" Target="consultantplus://offline/main?base=MOB;n=127803;fld=134" TargetMode="External"/><Relationship Id="rId8" Type="http://schemas.openxmlformats.org/officeDocument/2006/relationships/hyperlink" Target="consultantplus://offline/main?base=LAW;n=107420;fld=134" TargetMode="External"/><Relationship Id="rId9" Type="http://schemas.openxmlformats.org/officeDocument/2006/relationships/hyperlink" Target="consultantplus://offline/main?base=LAW;n=107420;fld=134" TargetMode="External"/><Relationship Id="rId10" Type="http://schemas.openxmlformats.org/officeDocument/2006/relationships/hyperlink" Target="consultantplus://offline/main?base=LAW;n=107420;fld=134" TargetMode="External"/><Relationship Id="rId11" Type="http://schemas.openxmlformats.org/officeDocument/2006/relationships/hyperlink" Target="consultantplus://offline/main?base=LAW;n=107420;fld=134;dst=100569" TargetMode="External"/><Relationship Id="rId12" Type="http://schemas.openxmlformats.org/officeDocument/2006/relationships/hyperlink" Target="consultantplus://offline/main?base=MOB;n=130640;fld=134;dst=100043" TargetMode="External"/><Relationship Id="rId13" Type="http://schemas.openxmlformats.org/officeDocument/2006/relationships/hyperlink" Target="consultantplus://offline/main?base=MOB;n=130640;fld=134;dst=100045" TargetMode="External"/><Relationship Id="rId14" Type="http://schemas.openxmlformats.org/officeDocument/2006/relationships/hyperlink" Target="consultantplus://offline/main?base=MOB;n=130640;fld=134;dst=100043" TargetMode="External"/><Relationship Id="rId15" Type="http://schemas.openxmlformats.org/officeDocument/2006/relationships/hyperlink" Target="consultantplus://offline/main?base=MOB;n=130640;fld=134;dst=10004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0:00Z</dcterms:created>
  <dc:creator>Вера</dc:creator>
  <dc:description/>
  <cp:keywords/>
  <dc:language>en-US</dc:language>
  <cp:lastModifiedBy>Admin</cp:lastModifiedBy>
  <cp:lastPrinted>2012-10-26T09:39:00Z</cp:lastPrinted>
  <dcterms:modified xsi:type="dcterms:W3CDTF">2012-10-26T10:50:00Z</dcterms:modified>
  <cp:revision>2</cp:revision>
  <dc:subject/>
  <dc:title>Согласовано</dc:title>
</cp:coreProperties>
</file>