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</w:t>
        <w:tab/>
        <w:tab/>
        <w:tab/>
        <w:tab/>
        <w:t>№ 1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службе в городе Фряз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Уставом городского округа Фрязино Московской области, рассмотрев протест Щелковского городского прокурора от 02.06.2017 № 7-01-01-2017 на решение Совета депутатов города Фрязино от 11.10.2007 № 276 «О принятии Положения «О муниципальной службе в городе Фряз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ложение «О муниципальной службе в городе Фрязино», принятое решением Совета депутатов города Фрязино от 11.10.2007 № 276 (в редакции решений Совета депутатов города Фрязино от 23.07.2009 </w:t>
        <w:br/>
        <w:t xml:space="preserve">№ 422, от 27.08.2009 № 434, от 26.08.2010 № 532, от 28.06.2012 № 148, от 20.12.2012 № 185, от 21.03.2013 № 199, от 24.12.2015 № 44, от 24.03.2016 № 71 от 15.09.2016 № 106)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Главе города Фрязино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К.Р. 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 № 1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«О муниципальной службе в городе Фряз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пункт 3 пункта 1 статьи 1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) </w:t>
      </w:r>
      <w:r>
        <w:rPr>
          <w:rFonts w:eastAsia="Arial"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. В статье 19:</w:t>
        <w:tab/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.1. В пункте 4 цифры «15» заменить цифрами «1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В пункте 5 </w:t>
      </w:r>
      <w:r>
        <w:rPr>
          <w:rFonts w:eastAsia="Arial" w:cs="Times New Roman" w:ascii="Times New Roman" w:hAnsi="Times New Roman"/>
          <w:sz w:val="28"/>
          <w:szCs w:val="28"/>
        </w:rPr>
        <w:t>цифры «45» заменить цифрами «40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2.3. Абзац первый пункта 6 изложить в следующей редакции: </w:t>
        <w:tab/>
        <w:t>«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города                                                                </w:t>
        <w:tab/>
        <w:tab/>
        <w:tab/>
        <w:t xml:space="preserve"> И.М. Сергеев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7:00Z</dcterms:created>
  <dc:creator>Антонина</dc:creator>
  <dc:description/>
  <cp:keywords/>
  <dc:language>en-US</dc:language>
  <cp:lastModifiedBy>Зинченко</cp:lastModifiedBy>
  <cp:lastPrinted>2017-06-16T11:07:00Z</cp:lastPrinted>
  <dcterms:modified xsi:type="dcterms:W3CDTF">2017-06-16T11:24:00Z</dcterms:modified>
  <cp:revision>3</cp:revision>
  <dc:subject/>
  <dc:title>О   внесении   изменений   в   Положение </dc:title>
</cp:coreProperties>
</file>