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</w:t>
        <w:tab/>
        <w:tab/>
        <w:tab/>
        <w:tab/>
        <w:tab/>
        <w:tab/>
        <w:t>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 Фрязино, Окружной пр., д. 10, пом. 3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Окружной пр., д. 10, пом. 3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544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3600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2  № 170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ая область, г. Фрязино, Окружной пр., д. 10, пом. 3 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назначение: нежилое, общая площадь 110,7 кв.м., этаж 1, </w:t>
        <w:br/>
        <w:t>номер на поэтажном плане 3, адрес объекта: Московская область, г. Фрязино, Окружной пр., д. 10, пом.3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в кирпичной пристройке к 9-этажному жилому дому, в зоне смешанной застройки (жилая и промышленная), на удалении от центра г.Фрязино. Год постройки 1983. Состояние внутренней отделки помещений: требует ремонта. Электричество, водоснабжение, канализация - центральны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я объекта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в пользу ООО «Сервисные услуги» по договору № 24/10 от 25.03.2010 сроком по 24.03.2015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67-СА от 30.07.2012, составляет  4 209 382 (Четыре миллиона двести девять тысяч триста восемьдесят два) рубля с учетом НД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1:00Z</dcterms:created>
  <dc:creator>Вера</dc:creator>
  <dc:description/>
  <cp:keywords/>
  <dc:language>en-US</dc:language>
  <cp:lastModifiedBy>Admin</cp:lastModifiedBy>
  <cp:lastPrinted>2012-10-26T09:49:00Z</cp:lastPrinted>
  <dcterms:modified xsi:type="dcterms:W3CDTF">2012-10-26T10:51:00Z</dcterms:modified>
  <cp:revision>2</cp:revision>
  <dc:subject/>
  <dc:title>Согласовано</dc:title>
</cp:coreProperties>
</file>