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</w:t>
        <w:tab/>
        <w:tab/>
        <w:tab/>
        <w:t>№ 17</w:t>
      </w:r>
    </w:p>
    <w:p>
      <w:pPr>
        <w:pStyle w:val="TextBody"/>
        <w:spacing w:before="0" w:after="0"/>
        <w:ind w:left="4950" w:hanging="49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4677" w:hanging="0"/>
        <w:jc w:val="both"/>
        <w:rPr/>
      </w:pPr>
      <w:r>
        <w:rPr>
          <w:sz w:val="28"/>
          <w:szCs w:val="28"/>
        </w:rPr>
        <w:t>О принятии Положения о порядке организации питания обучающихся в муниципальных общеобразовательных учреждениях города Фрязино</w:t>
      </w:r>
    </w:p>
    <w:p>
      <w:pPr>
        <w:pStyle w:val="TextBody"/>
        <w:spacing w:before="0" w:after="0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№ 131-ФЗ «Об общих принципах организации местного самоуправления в Российской Федерации», Указом Президента Российской Федерации от 05.05.1992 № 431 «О мерах по социальной поддержке многодетных семей», постановлением Главного государственного врача РФ от 23.07.2008 № 45 «Об утверждении СанПиН 2.4.5.2409-08», Законом Московской области от 19.01.2005   </w:t>
        <w:br/>
        <w:t xml:space="preserve">№ 24/2005-ОЗ «О частичной компенсации стоимости питания отдельным категориям обучающихся в образовательных учреждениях» (в ред. законов МО от 08.11.2005 № 236/2005-ОЗ, от 31.12.2005 № 279/2005-ОЗ, от 28.12.2006 </w:t>
        <w:br/>
        <w:t>№ 253/2006-ОЗ, от 17.07.2008 № 114/2008-ОЗ, от 14.07.2011 № 124/2011-ОЗ)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pacing w:val="1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ять Положение о порядке организации питания обучающихся в муниципальных общеобразовательных учреждениях города Фрязино (прилагаетс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«Интернет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14.12.2006 № 177 «О принятии Положения о порядке организации питания обучающихся в муниципальных общеобразовательных учреждениях города Фрязин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депутата Коновалову И.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</w:t>
        <w:tab/>
        <w:tab/>
        <w:tab/>
        <w:tab/>
        <w:tab/>
        <w:tab/>
        <w:t>Л.Н. Сотников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>организации питания обучающихся в муниципальных общеобразовательных учреждениях города Фряз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орядке организации питания обучающихся в муниципальных общеобразовательных учреждениях города Фрязино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№ 273-ФЗ «Об образовании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й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от 19.01.2005 № 24/2005-ОЗ «О частичной компенсации стоимости питания отдельным категориям обучающихся в общеобразовательных учреждения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05.05.1992 № 431 «О мерах по социальной поддержке многодетных семей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врача РФ от 23.07.2008 № 45 «Об утверждении СанПиН 2.4.5.2409-08», в целях улучшения организации питания и оказания социальной поддержки отдельным категориям обучающихся в муниципальных общеобразовательных учреждениях города Фряз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муниципальные общеобразовательные учреждения и регулирует отношения между муниципальными общеобразовательными учреждениями, родителями обучающихся (законными представителями), Управлением образования администрации города Фрязино, организациями, выполняющими функции организации питания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рганизуется для всех обучающихся муниципальных общеобразовательных учреждений города Фрязин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питания обучающихся муниципальных общеобразовательных учреждений города Фрязино предусматривает дифференцированную социальную поддержку детям, находящимся в трудной жизненной ситуации и нуждающимся в особой заботе государства, предусматривает получение бесплатного питания за счет субвенций из бюджета Московской области и средств бюджета города Фрязино на финансирование частичной компенсации стоимости питания отдельным категориям обучающихся в муниципальных общеобразовательных учреждениях, а также других источников, не запрещенных действующим законодательством.</w:t>
      </w:r>
    </w:p>
    <w:p>
      <w:pPr>
        <w:pStyle w:val="Style16"/>
        <w:numPr>
          <w:ilvl w:val="1"/>
          <w:numId w:val="2"/>
        </w:numPr>
        <w:shd w:fill="FDFE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обучающихся осуществляется муниципальными общеобразовательными учреждениями города Фрязино.</w:t>
      </w:r>
    </w:p>
    <w:p>
      <w:pPr>
        <w:pStyle w:val="Style16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в муниципальных общеобразовательных учреждениях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муниципальных общеобразовательных учреждениях питание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тверждаемых в установленном порядке.</w:t>
      </w:r>
    </w:p>
    <w:p>
      <w:pPr>
        <w:pStyle w:val="Style16"/>
        <w:shd w:fill="FDFEFF" w:val="clear"/>
        <w:ind w:firstLine="720"/>
        <w:jc w:val="both"/>
        <w:rPr/>
      </w:pPr>
      <w:r>
        <w:rPr>
          <w:sz w:val="28"/>
          <w:szCs w:val="28"/>
        </w:rPr>
        <w:t xml:space="preserve">2.2. Каждый обучающийся имеет право на ежедневное получение питания в муниципальном общеобразовательном учреждении. </w:t>
      </w:r>
    </w:p>
    <w:p>
      <w:pPr>
        <w:pStyle w:val="Style16"/>
        <w:shd w:fill="FDFEFF" w:val="clear"/>
        <w:ind w:firstLine="720"/>
        <w:jc w:val="both"/>
        <w:rPr/>
      </w:pPr>
      <w:r>
        <w:rPr>
          <w:sz w:val="28"/>
          <w:szCs w:val="28"/>
        </w:rPr>
        <w:t>2.3. Предоставление питания обучающимся производится исключительно на добровольной заявительной основе.</w:t>
      </w:r>
    </w:p>
    <w:p>
      <w:pPr>
        <w:pStyle w:val="Style16"/>
        <w:shd w:fill="FDFEFF" w:val="clear"/>
        <w:ind w:firstLine="720"/>
        <w:jc w:val="both"/>
        <w:rPr/>
      </w:pPr>
      <w:r>
        <w:rPr>
          <w:sz w:val="28"/>
          <w:szCs w:val="28"/>
        </w:rPr>
        <w:t>2.4. Часы приема пищи устанавливаются в соответствии с распорядком дня учебы обучающихся в муниципальных общеобразовательных учреждениях и рекомендуемыми интервалами между их приемами. В режиме учебного дня на обед и отдых предусматривается одна перемена продолжительностью 30 минут или две перемены по 2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 обучающимся питания в общеобразовательных учреждениях осуществляется по классам (группам) в соответствии с графиком приема пищи, утверждаемым руководителем общеобразовательного учреждения по согласованию с организацией, выполняющей функции организации питания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итание обучающихся организуется в соответствии с примерным</w:t>
        <w:br/>
        <w:t>10-дневным цикличным меню рационов горячего двухразового питания (завтрак, обед) для обучающихся муниципальных общеобразовательных учреждений города Фрязино.</w:t>
      </w:r>
    </w:p>
    <w:p>
      <w:pPr>
        <w:pStyle w:val="Style16"/>
        <w:shd w:fill="FDFE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рядок предоставления горячего питания (завтрака) на бесплатной основе:</w:t>
      </w:r>
    </w:p>
    <w:p>
      <w:pPr>
        <w:pStyle w:val="Style16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Горячее питание (завтрак) на бесплатной основе предоставляется обучающимся 1-11 классов всех категорий по графику муниципального общеобразовательного учреждения в соответствии с муниципальным зад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рядок предоставления 2-х разового горячего питания (завтрак, обед) на бесплатной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вух разовое горячее питание (завтрак, обед) на бесплатной основе предоставляется отдельным категориям обучающихся 1-11 классов муниципальных общеобразовательных учреждений города Фрязино в течение пяти дней каждой учебной недели:</w:t>
      </w:r>
    </w:p>
    <w:p>
      <w:pPr>
        <w:pStyle w:val="Style16"/>
        <w:shd w:fill="FDFEFF" w:val="clear"/>
        <w:ind w:firstLine="708"/>
        <w:jc w:val="both"/>
        <w:rPr/>
      </w:pPr>
      <w:r>
        <w:rPr>
          <w:sz w:val="28"/>
          <w:szCs w:val="28"/>
        </w:rPr>
        <w:t>- детям из малообеспеченных семей (состоящих на учете в органах социальной защиты);</w:t>
      </w:r>
    </w:p>
    <w:p>
      <w:pPr>
        <w:pStyle w:val="Style16"/>
        <w:shd w:fill="FDFEFF" w:val="clear"/>
        <w:ind w:firstLine="708"/>
        <w:jc w:val="both"/>
        <w:rPr/>
      </w:pPr>
      <w:r>
        <w:rPr>
          <w:sz w:val="28"/>
          <w:szCs w:val="28"/>
        </w:rPr>
        <w:t>- детям из многодетных семей;</w:t>
      </w:r>
    </w:p>
    <w:p>
      <w:pPr>
        <w:pStyle w:val="Style16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ям, находящихся под опекой;</w:t>
      </w:r>
    </w:p>
    <w:p>
      <w:pPr>
        <w:pStyle w:val="Style16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ям-сиротам;</w:t>
      </w:r>
    </w:p>
    <w:p>
      <w:pPr>
        <w:pStyle w:val="Style16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ям с ограниченными возможностями здоровья;</w:t>
      </w:r>
    </w:p>
    <w:p>
      <w:pPr>
        <w:pStyle w:val="Style16"/>
        <w:shd w:fill="FDFE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ям, родившихся от родителей, подвергшихся воздействию радиации вследствие катастрофы на Чернобыльской АЭС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Список обучающихся на бесплатное питание утверждается приказом руководителя муниципального общеобразовательного учреждения, в пределах контингента обучающихся, установленного муниципальным заданием на оказание муниципальной услуги по предоставлению общедоступного и бесплатного начального общего образования, основного общего образования, среднего общего образования по основным общеобразовательным программам в дневных общеобразовательных учрежде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ингент обучающихся, имеющих право на бесплатное питание, определяется на основании следующи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или законных представи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оставе семь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а об отнесении к льготной категор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а членов родительского комитета и классного руковод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Руководитель учреждения обязан на вновь поступившего ребенка издать приказ о включении его в списочный состав обучающихся, получающих</w:t>
        <w:br/>
        <w:t>2-х разовое бесплатное питание (завтраки, обеды), в день предоставления подтверждающих документов. Право на получение бесплатного питания наступает на следующий день, после издания при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Решение о предоставлении бесплатного питания принимается на указанный в заявлении период, но не более чем до конца учебн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Руководитель муниципального общеобразовательного учреждения вправе принять решение о прекращении питания на бесплатной основе. Указанное решение может быть принято в случае получения достоверных сведений об отсутствии или утрате права обучающихся на получение бесплатного питания после проведения проверки. На основании принятого решения руководителем муниципального общеобразовательного учреждения издается приказ. Выписка из приказа о прекращении питания на бесплатной основе доводится в установленном порядке до родителей или законных представ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При отчислении ребенка из муниципального общеобразовательного учреждения руководитель учреждения обязан издать приказ об его исключении из списочного состава обучающихся, получающих бесплатное питание (завтраки, обед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тоимость частичной компенсации питания обучающихся в муниципальных общеобразовательных учреждениях города Фрязино ежегодно устанавливается постановлением администраци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Бесплатное питание предоставляется только в дни посещения обучающимися муниципального общеобразователь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ые общеобразовательные учреждения за счет средств родителей (законных представителей) вправе предоставлять обучающимся дополнительное пит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о время посещения группы продленного дня обучающиеся, кроме категорий, указанных в п.2.7.1, обеспечиваются питанием за счет средств родителей (законных представителе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уководитель муниципального общеобразовательного учреждения несет ответственность з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качество питания школьник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ват обучающихся горячим питани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утверждение списков на питание обучающихс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графика пит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ежедневного учета обучающихся, получающих бесплатное питание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управления и контроль за состоянием пит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учреждениях города Фрязи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образования администрации города Фрязи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Координирует работу муниципальных общеобразовательных учреждений и предприятий, осуществляющих организацию питания обучающихся в общеобразовательн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нтролирует работу муниципальных общеобразовательных учреждений, организующих питание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лучае необходимости производит перераспределение бюджетных средств на обеспечение бесплатного питания по обращению руководителя муниципального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образовательные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оводят разъяснительную работу среди обучающихся и их родителей (законных представителей) по формированию основ здоров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рганизуют ежедневное рациональное и качественное питание обучающихся в соответствии с требованиями СанПиН и другими правилами и нормативными документами, предъявляемыми к организации общественн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оизводят текущий ремонт и реконструкцию пищеблоков и залов питания образовательного учреждения и инженерных коммуникаций за счет средств, предусмотренных планом финансово-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обретают торгово-технологическое, холодильное и весоизмерительное оборудование, мебель, необходимые для функционирования пищеблока, предусмотренные планом финансово-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беспечивают выполнение контрактов на оказание услуг по организации горячего питания, в том числе поставке продуктов для организации горячего питани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значают ответственных из числа сотрудников шк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ю питания обучающихся в столовой, которые ежедневно предоставляют заявку на питание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едение учета фактически пит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заимодействия с организациями, осуществляющими поставку продуктов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Создают приказом по общеобразовательному учреждению бракеражную комиссию, включив в ее состав представителей администрации муниципального общеобразовательного учреждения, медицинского работник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рганизуют сбор документов с родителей (законных представителей) обучающихся для предоставления обучающимся льготн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Осуществляют контроль за организацией и качеством питания обучающихся и использованием средств, выделенных на питание обучающихся. Обеспечивают полное и своевременное использование средств, выделенных на питание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Обеспечивают контроль качества приготовляемой пищи, отбор и хранение суточных проб продукции в соответствии с требованиями СанП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Обеспечивают наличие следующих документов: заявок на питание, бракеражных журналов, журнала витаминизации третьих и сладких блюд, журнала учета температурного режима холодильного оборудования, технологических карт на блюда и изделия, приходных документов на продукцию, документов, удостоверяющих качество поступающего сырья, полуфабрикатов, продовольственных товаров (сертификаты соответствия, удостоверения качества, накладные с указанием сведений о сертификатах, датах изготовления и реализации продукции), книги отзывов и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 Обеспечивают доступность меню и прейскуранта на буфетную продукцию в местах ее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действует в части, не противоречащей законодательству Российской Федерации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EB9D08BC9B310B8A6877B9F11E80078C2BEAAED111139999071A8157v3EFJ" TargetMode="External"/><Relationship Id="rId3" Type="http://schemas.openxmlformats.org/officeDocument/2006/relationships/hyperlink" Target="consultantplus://offline/ref=24EB9D08BC9B310B8A6877B9F11E80078C2BEEAAD011139999071A8157v3EFJ" TargetMode="External"/><Relationship Id="rId4" Type="http://schemas.openxmlformats.org/officeDocument/2006/relationships/hyperlink" Target="consultantplus://offline/ref=24EB9D08BC9B310B8A6876B7E41E80078C2AECABD511139999071A8157v3EFJ" TargetMode="External"/><Relationship Id="rId5" Type="http://schemas.openxmlformats.org/officeDocument/2006/relationships/hyperlink" Target="consultantplus://offline/ref=24EB9D08BC9B310B8A6877B9F11E8007892DE8ACD4134E93915E1683v5E0J" TargetMode="External"/><Relationship Id="rId6" Type="http://schemas.openxmlformats.org/officeDocument/2006/relationships/hyperlink" Target="consultantplus://offline/ref=24EB9D08BC9B310B8A6877B9F11E80078A25EBADD0134E93915E1683v5E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5:00Z</dcterms:created>
  <dc:creator>1</dc:creator>
  <dc:description/>
  <cp:keywords/>
  <dc:language>en-US</dc:language>
  <cp:lastModifiedBy>Зинченко</cp:lastModifiedBy>
  <cp:lastPrinted>2015-10-21T11:05:00Z</cp:lastPrinted>
  <dcterms:modified xsi:type="dcterms:W3CDTF">2015-10-28T14:43:00Z</dcterms:modified>
  <cp:revision>5</cp:revision>
  <dc:subject/>
  <dc:title>О принятии Положения о порядке орга-низации питания обучающихся в муни-ципальных общеобразовательных учре-ждениях города Фрязи</dc:title>
</cp:coreProperties>
</file>