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0.10.2015</w:t>
        <w:tab/>
        <w:tab/>
        <w:tab/>
        <w:tab/>
        <w:t xml:space="preserve"> № 16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6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</w:t>
        <w:br/>
        <w:t>№ 23/96-ОЗ «О регулировании земельных отношений в Московской области», п. 2,3 раздела 4 Положения «О продаже и предоставлении в аренду земельных участков, находящие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180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16 год базовый размер арендной платы за земельные участки, находящиеся в собственности городского округа Фрязино Московской области, в размере, равном 56,02 руб./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становить на 2016 год базовый размер арендной платы за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нятые жилищным фондом (государственным, муниципальным, частны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оставленные гражданам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всей площади земельного участка в размере пяти процентов от базового размера арендной платы за земли населенных пунктов в границ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Установить на 2016 год базовый размер арендной платы за земельные участки, предоставленные гражданам и их коммерческим объединениям для ведения огородничества в размере 0,79 рубля за квадратный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Установить на 2016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 (прилагается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редстве массовой информации, распространяемом на территории городского округа Фрязино, и разместить на официальном сайте г.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10.2015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вид разрешенного использования земельного участка (Кд), корректирующие коэффициенты (Пкд), коэффициенты, учитывающие местоположение земельного участка на территории городского округа Фрязино (Км)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1872"/>
        <w:gridCol w:w="863"/>
        <w:gridCol w:w="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банковск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гостин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скла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втосерви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6:00Z</dcterms:created>
  <dc:creator>Симачкова</dc:creator>
  <dc:description/>
  <cp:keywords/>
  <dc:language>en-US</dc:language>
  <cp:lastModifiedBy>Зинченко</cp:lastModifiedBy>
  <cp:lastPrinted>2015-09-21T14:28:00Z</cp:lastPrinted>
  <dcterms:modified xsi:type="dcterms:W3CDTF">2015-10-21T11:59:00Z</dcterms:modified>
  <cp:revision>7</cp:revision>
  <dc:subject/>
  <dc:title>Проект</dc:title>
</cp:coreProperties>
</file>