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5.2017 </w:t>
        <w:tab/>
        <w:tab/>
        <w:tab/>
        <w:tab/>
        <w:tab/>
        <w:t>№ 167</w:t>
      </w:r>
    </w:p>
    <w:p>
      <w:pPr>
        <w:pStyle w:val="Heading2"/>
        <w:tabs>
          <w:tab w:val="clear" w:pos="708"/>
          <w:tab w:val="left" w:pos="4820" w:leader="none"/>
        </w:tabs>
        <w:ind w:left="576"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820" w:leader="none"/>
        </w:tabs>
        <w:ind w:left="576" w:right="4817" w:hanging="0"/>
        <w:jc w:val="both"/>
        <w:rPr/>
      </w:pPr>
      <w:r>
        <w:rPr/>
        <w:t xml:space="preserve">О принятии имущества из  собственности ОАО «ТЕПЛОСЕТЬ»  в муниципальную   собственность   городского </w:t>
      </w:r>
    </w:p>
    <w:p>
      <w:pPr>
        <w:pStyle w:val="Heading2"/>
        <w:tabs>
          <w:tab w:val="clear" w:pos="708"/>
          <w:tab w:val="left" w:pos="4820" w:leader="none"/>
        </w:tabs>
        <w:ind w:left="576" w:right="4817" w:hanging="0"/>
        <w:jc w:val="both"/>
        <w:rPr/>
      </w:pPr>
      <w:r>
        <w:rPr/>
        <w:t xml:space="preserve">округа Фрязино Московской области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exact" w:line="34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218 Гражданского кодекса Российской Федерации, Уставом городского округа Фрязино Московской области, решениями Совета депутатов города Фрязино от 20.03.2008 №316 «О принятии Положения «О муниципальной собственности городского округа Фрязино Московской области», от 28.04.2015 №342 «Об утверждении Положения о муниципальной казне городского округа Фрязино Московской области», обращением генерального директора ОАО «ТЕПЛОСЕТЬ» о безвозмездной передаче имущества ОАО «ТЕПЛОСЕТЬ» в муниципальную собственность городского округа </w:t>
        <w:br/>
        <w:t xml:space="preserve">Фрязино Московской области от 04.05.2017 исх. № 29, </w:t>
      </w:r>
    </w:p>
    <w:p>
      <w:pPr>
        <w:pStyle w:val="Pc"/>
        <w:shd w:fill="FFFFFF" w:val="clear"/>
        <w:spacing w:before="0" w:after="0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</w:rPr>
        <w:t>Совет депутатов города Фрязино</w:t>
      </w:r>
      <w:r>
        <w:rPr/>
        <w:t xml:space="preserve">  р е ш и л:</w:t>
      </w:r>
    </w:p>
    <w:p>
      <w:pPr>
        <w:pStyle w:val="21"/>
        <w:rPr/>
      </w:pPr>
      <w:r>
        <w:rPr/>
      </w:r>
    </w:p>
    <w:p>
      <w:pPr>
        <w:pStyle w:val="ConsPlusTitle"/>
        <w:jc w:val="both"/>
        <w:rPr/>
      </w:pPr>
      <w:r>
        <w:rPr>
          <w:b w:val="false"/>
        </w:rPr>
        <w:tab/>
        <w:t>1. Утвердить Перечень имущества, предлагаемого к передаче из собственности открытого акционерного общества «ТЕПЛОСЕТЬ» (ОАО «ТЕПЛОСЕТЬ», ИНН 5052021890, ОГРН 1105050008194) в муниципальную собственность городского округа Фрязино Московской области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Принять в муниципальную собственность городского округа Фрязино Московской области имущество, указанное в перечне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решение Главе города Фрязино.</w:t>
      </w:r>
    </w:p>
    <w:p>
      <w:pPr>
        <w:pStyle w:val="TextBody"/>
        <w:jc w:val="both"/>
        <w:rPr/>
      </w:pPr>
      <w:r>
        <w:rPr/>
        <w:tab/>
        <w:t>4. Контроль за выполнением настоящего решения возложить на депутата Трофимова Д.С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  <w:tab/>
        <w:tab/>
        <w:t xml:space="preserve">                     </w:t>
        <w:tab/>
        <w:t xml:space="preserve">         К.Р. Тихо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864" w:hanging="864"/>
        <w:jc w:val="center"/>
        <w:rPr/>
      </w:pPr>
      <w:r>
        <w:rPr/>
        <w:t>П Е Р Е Ч Е Н Ь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864" w:hanging="8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, предлагаемого к передаче в муниципальную собственность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864" w:hanging="8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Фрязино Москов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2268"/>
        <w:gridCol w:w="3676"/>
        <w:gridCol w:w="2703"/>
        <w:gridCol w:w="2977"/>
        <w:gridCol w:w="311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организац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дивидуализирующие характеристики имущества </w:t>
            </w:r>
          </w:p>
        </w:tc>
      </w:tr>
      <w:tr>
        <w:trPr>
          <w:trHeight w:val="1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ЕПЛОСЕТ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ород Фрязино, Ул. 60 лет СССР, д.4, стр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218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№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сковская область, г. Фрязино, Котельный проезд, д. 6, корпус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0:44:0020301:102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2538,1 кв.м</w:t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ЕПЛОСЕТ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ород Фрязино, Ул. 60 лет СССР, д.4, стр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218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изводственный корпус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сковская область, г. Фрязино, Котельный проезд, д. 6, корпус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0:44:0020301:4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4 104,1 кв.м</w:t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ЕПЛОСЕТ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ород Фрязино, Ул. 60 лет СССР, д.4, стр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218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для хранения горюч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сковская область, г. Фрязино, Котельный проезд, д.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0:44:0020301:5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144,0 кв.м</w:t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ЕПЛОСЕТ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ород Фрязино, Ул. 60 лет СССР, д.4, стр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218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для хранения горюч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сковская область, г. Фрязино, Котельный проезд, д.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0:44:0020301:5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144,0 кв.м</w:t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ЕПЛОСЕТ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ород Фрязино, Ул. 60 лет СССР, д.4, стр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218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зутно-насосная ста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сковская область, г. Фрязино, Котельный проезд, д.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0:44:0020301:5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304,3 кв.м</w:t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ЕПЛОСЕТ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ород Фрязино, Ул. 60 лет СССР, д.4, стр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218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сковская область, г. Фрязино, Котельный проезд, д. 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0:44:0020301: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17 302 кв.м</w:t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ЕПЛОСЕТ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ород Фрязино, Ул. 60 лет СССР, д.4, стр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218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сковская область, г. Фрязино, Котельный проезд, д.4 стр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0:44:0020301: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4 462 кв.м</w:t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ЕПЛОСЕТ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ород Фрязино, Ул. 60 лет СССР, д.4, стр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218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ный регулятор для дымососов и дутьевых вентиляторов котла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ород Фрязино, улица Котельный проезд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ВМ-30М в котельной №15</w:t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ЕПЛОСЕТ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ород Фрязино, Ул. 60 лет СССР, д.4, стр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218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с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ород Фрязино, улица Котельный проезд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НС 60-66 с двиг.  (котельной 15)</w:t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ЕПЛОСЕТ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ород Фрязино, Ул. 60 лет СССР, д.4, стр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218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ород Фрязино, улица Котельный проезд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ж/б мазутно-насосной станции по пост.181 (котельная 15)</w:t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ЕПЛОСЕТ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ород Фрязино, Ул. 60 лет СССР, д.4, стр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218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отел (производственный корпус 15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ород Фрязино, улица Котельный проезд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ВМ 30м</w:t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ЕПЛОСЕТ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ород Фрязино, Ул. 60 лет СССР, д.4, стр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218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иловая кабельная сеть (производственный корпус 15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ород Фрязино, улица Котельный проезд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ЕПЛОСЕТ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ород Фрязино, Ул. 60 лет СССР, д.4, стр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218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Электродвигатель (котельная 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ород Фрязино, улица Котельный проезд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225</w:t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ЕПЛОСЕТ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ород Фрязино, Ул. 60 лет СССР, д.4, стр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218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Шкаф телеметрии (котельная 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ород Фрязино, улица Котельный проезд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сон»</w:t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ЕПЛОСЕТ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ород Фрязино, Ул. 60 лет СССР, д.4, стр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218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ымовая труба (производственный корпус 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ород Фрязино, улица Котельный проезд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 м</w:t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ЕПЛОСЕТ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ород Фрязино, Ул. 60 лет СССР, д.4, стр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218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абель силовой от щитовой РУ-04 до сетевого насоса в котельной №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ород Фрязино, улица Котельный проезд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-04</w:t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ЕПЛОСЕТ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ород Фрязино, Ул. 60 лет СССР, д.4, стр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218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истема видеонаблюдения мазутно-насосной станции котельная №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ород Фрязино, улица Котельный проезд, д.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ЕПЛОСЕТ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ород Фрязино, Ул. 60 лет СССР, д.4, стр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218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центробежный котельная №15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ород Фрязино, улица Котельный проезд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60/30</w:t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ЕПЛОСЕТ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ород Фрязино, Ул. 60 лет СССР, д.4, стр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218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зутопровод (производственный корпус 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ород Фрязино, улица Котельный проезд, д.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ЕПЛОСЕТ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ород Фрязино, Ул. 60 лет СССР, д.4, стр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218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ород Фрязино, улица Котельный проезд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 90-3-2F</w:t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ЕПЛОСЕТ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ород Фрязино, Ул. 60 лет СССР, д.4, стр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218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ство тревожной сигн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ород Фрязино, улица Котельный проезд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ЕПЛОСЕТ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ород Фрязино, Ул. 60 лет СССР, д.4, стр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218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управления Х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ород Фрязино, улица Котельный проезд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ЕПЛОСЕТ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ород Фрязино, Ул. 60 лет СССР, д.4, стр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218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ь частотный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ород Фрязино, улица Котельный проезд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FP7</w:t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ЕПЛОСЕТ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ород Фрязино, Ул. 60 лет СССР, д.4, стр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218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натрие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ород Фрязино, улица Котельный проезд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ЕПЛОСЕТ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ород Фрязино, Ул. 60 лет СССР, д.4, стр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218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дитель выпара вакуумный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ород Фрязино, улица Котельный проезд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-16  </w:t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ЕПЛОСЕТ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ород Фрязино, Ул. 60 лет СССР, д.4, стр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218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дымосо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ород Фрязино, улица Котельный проезд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ЕПЛОСЕТ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ород Фрязино, Ул. 60 лет СССР, д.4, стр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218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ород Фрязино, улица Котельный проезд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Гкг 4х120  </w:t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ЕПЛОСЕТ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ород Фрязино, Ул. 60 лет СССР, д.4, стр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218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ород Фрязино, улица Котельный проезд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UNDAI</w:t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ЕПЛОСЕТ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ород Фрязино, Ул. 60 лет СССР, д.4, стр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218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вентилято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ород Фрязино, улица Котельный проезд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ЕПЛОСЕТ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ород Фрязино, Ул. 60 лет СССР, д.4, стр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218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ород Фрязино, улица Котельный проезд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150-125-315/4-5</w:t>
              <w:tab/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ЕПЛОСЕТ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ород Фрязино, Ул. 60 лет СССР, д.4, стр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218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истема автомат. пожарной сигн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ород Фрязино, улица Котельный проезд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ЕПЛОСЕТ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ород Фрязино, Ул. 60 лет СССР, д.4, стр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218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ород Фрязино, улица Котельный проезд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80-50-200</w:t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ЕПЛОСЕТ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ород Фрязино, Ул. 60 лет СССР, д.4, стр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218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 двигателе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ород Фрязино, улица Котельный проезд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160/30  </w:t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ЕПЛОСЕТ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ород Фрязино, Ул. 60 лет СССР, д.4, стр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218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ое покрытие площадки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ород Фрязино, улица Котельный проезд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ЕПЛОСЕТ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ород Фрязино, Ул. 60 лет СССР, д.4, стр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218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автоматизации котла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ород Фрязино, улица Котельный проезд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ЕПЛОСЕТ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ород Фрязино, Ул. 60 лет СССР, д.4, стр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218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 учета тепловой эне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ород Фрязино, улица Котельный проезд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ЕПЛОСЕТ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ород Фрязино, Ул. 60 лет СССР, д.4, стр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218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ород Фрязино, улица Котельный проезд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3х120+1х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5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851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Calibri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Calibri"/>
      <w:sz w:val="28"/>
      <w:szCs w:val="28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Pc">
    <w:name w:val="pc"/>
    <w:basedOn w:val="Normal"/>
    <w:qFormat/>
    <w:pPr>
      <w:autoSpaceDE w:val="true"/>
      <w:spacing w:before="280" w:after="280"/>
    </w:pPr>
    <w:rPr>
      <w:rFonts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1:00Z</dcterms:created>
  <dc:creator>User</dc:creator>
  <dc:description/>
  <cp:keywords/>
  <dc:language>en-US</dc:language>
  <cp:lastModifiedBy>Зинченко</cp:lastModifiedBy>
  <cp:lastPrinted>2017-05-12T11:01:00Z</cp:lastPrinted>
  <dcterms:modified xsi:type="dcterms:W3CDTF">2017-05-12T09:50:00Z</dcterms:modified>
  <cp:revision>4</cp:revision>
  <dc:subject/>
  <dc:title>О принятии имущества из  собственно-сти ОАО «ТЕПЛОСЕТЬ»  в муници-пальную   собственность   городского </dc:title>
</cp:coreProperties>
</file>