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1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</w:rPr>
        <w:t>«О приватизации служебных жилых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специализированного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», принятое решением Совета депутатов города Фрязи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</w:rPr>
        <w:t>от 28.07.2016 № 93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 06.10.2003 № 131-ФЗ «Об общих принципах организации местного самоуправления в Российской  Федерации», Уставом городского округа Фрязино Московской области, рассмотрев обращение Главы города о внесении изменений в Положение о приватизации служебных жилых помещений специализированного муниципального жилищного фонда городского округа Фрязино Московской области, принятое решением Совета депутатов города Фрязино от 28.07.2016 № 93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города Фрязино решил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«О приватизации служебных жилых помещений специализированного муниципального жилищного фонда городского округа Фрязино Московской области», принятое решением Совета депутатов города Фрязино от 28.07.2016 № 93 (прилагается)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города для подписания и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депутата   Д.С. Трофим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</w:t>
        <w:tab/>
        <w:t xml:space="preserve">            </w:t>
        <w:tab/>
        <w:tab/>
        <w:t xml:space="preserve">      </w:t>
        <w:tab/>
        <w:t>К.Р. Тихонов</w:t>
      </w:r>
      <w:r>
        <w:br w:type="page"/>
      </w:r>
    </w:p>
    <w:p>
      <w:pPr>
        <w:pStyle w:val="Style15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5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5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7  № 164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о приватизации служебных жилых помещений специализированного муниципального жилищного фонда городского округа Фрязино Московской области, принятое решением Совета депутатов города Фрязино от 28.07.2016 № 93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Положения изложить в следующей редакции:</w:t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ередача в собственность граждан Российской Федерации служебных жилых помещений специализированного муниципального жилищного фонда, расположенного на территории города Фрязино, производится Комитетом по управлению имуществом и жилищным вопросам администрации г. Фрязино (далее – Комитет) в лице Председателя Комитета, осуществляющего полномочия собственника муниципального имущества, на основании постановления Главы города.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3.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раво на приватизацию занимаемого служебного жилого помещения имеют граждане, ранее не реализовавшие право на однократную бесплатную приватизацию жилых помещений государственного и муниципального жилищного фонда, при наличии в совокупности следующих услов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личие стажа работы не менее 15 лет в государственном (муниципальном) учреждении, предприятии или в  органе местного самоуправления, у гражданина - нанимателя (члена семьи нанимателя) служебного жилого помещения, которому в связи с трудовыми отношениями было предоставлено служебное жилое поме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оживание гражданина - нанимателя (члена семьи нанимателя) служебного жилого помещения с регистрацией по месту жительства в служебном жилом помещении не менее 10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тсутствие у гражданина - нанимателя служебного жилого помещения и членов его семьи  других жилых помещений, занимаемых по договорам социального найма и (или) принадлежащих им на  праве собств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При приватизации учитываются действия  и  гражданско - правовые сделки гражданина - нанимателя и членов семьи нанимателя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десять лет, предшествующих подачи заявления на приватизацию, указанного в пункте 3.5 Полож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тсутствие задолженности по оплате за пользование служебным жилым помещением и его содержание.».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лава города                                                               И.М. Серге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8:00Z</dcterms:created>
  <dc:creator>Лафицкова</dc:creator>
  <dc:description/>
  <cp:keywords/>
  <dc:language>en-US</dc:language>
  <cp:lastModifiedBy>Зинченко</cp:lastModifiedBy>
  <cp:lastPrinted>2017-04-04T17:53:00Z</cp:lastPrinted>
  <dcterms:modified xsi:type="dcterms:W3CDTF">2017-04-28T08:04:00Z</dcterms:modified>
  <cp:revision>10</cp:revision>
  <dc:subject/>
  <dc:title/>
</cp:coreProperties>
</file>