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581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20"/>
          <w:tab w:val="left" w:pos="581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20"/>
          <w:tab w:val="left" w:pos="581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581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17</w:t>
        <w:tab/>
        <w:t>№ 162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в безвозмездное пользование муниципального имуще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7.1 Федерального закона от 26.07.2006 № 135-ФЗ «О защите конкуренции», рассмотрев обращение исполнительного директора Автономной некоммерческой организации «Ассоциация спортивных школ «Олимпиец» от 24.03.2017 № М503-24341627285564654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851"/>
        <w:rPr/>
      </w:pPr>
      <w:r>
        <w:rPr>
          <w:color w:val="000000"/>
          <w:sz w:val="28"/>
          <w:szCs w:val="28"/>
        </w:rPr>
        <w:t xml:space="preserve">Совет депутатов города Фрязино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Согласовать предоставление Автономной некоммерческой организации «Ассоциация спортивных школ «Олимпиец» на неопределенный срок в безвозмездное пользование муниципального имущества – нежилых помещений № 3, 3а, 4, 5, 6, 7, 8, 9, 10, 11 в подвале жилого дома</w:t>
      </w:r>
      <w:r>
        <w:rPr>
          <w:rFonts w:cs="Times New Roman" w:ascii="Times New Roman" w:hAnsi="Times New Roman"/>
          <w:sz w:val="28"/>
          <w:szCs w:val="28"/>
        </w:rPr>
        <w:t xml:space="preserve">, назначение: нежилое, общей площадью 167,3 кв.м, расположенных по адресу: Московская область, г. Фрязино, ул. Советская, д. 1а, пом. неж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, 3а, 4, 5, 6, 7, 8, 9, 10, 11 вход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настоящего решения возложить на депутата Трофимова Д.С.</w:t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20"/>
          <w:tab w:val="lef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К.Р. Тихонов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1:21:00Z</dcterms:created>
  <dc:creator>Вера</dc:creator>
  <dc:description/>
  <cp:keywords/>
  <dc:language>en-US</dc:language>
  <cp:lastModifiedBy>Зинченко</cp:lastModifiedBy>
  <cp:lastPrinted>2016-10-27T16:01:00Z</cp:lastPrinted>
  <dcterms:modified xsi:type="dcterms:W3CDTF">2017-04-28T07:38:00Z</dcterms:modified>
  <cp:revision>197</cp:revision>
  <dc:subject/>
  <dc:title>Проект</dc:title>
</cp:coreProperties>
</file>