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3.2017</w:t>
        <w:tab/>
        <w:tab/>
        <w:tab/>
        <w:tab/>
        <w:tab/>
        <w:tab/>
        <w:t>№ 160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 в  решение  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т 28.05.2015 № 345 «О принят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орядка рассмотрения  Советом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 Фрязино  проектов   муниципа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  города  Фрязино  и  предлож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 внесении   изменений  в   муниципа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города Фрязи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статьи 179 Бюджетного кодекса Российской Федерации, Устава городского округа Фрязино Московской област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депутатов города Фрязино от 28.05.2015 № 345 «О принятии Порядка рассмотрения Советом депутатов города Фрязино проектов муниципальных программ города Фрязино и предложений о внесении изменений в муниципальные программы города Фрязино»  (прилагается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править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Главе города для подписания и 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депутата Трофимова Д.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К.Р. Тихон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  <w:r>
        <w:br w:type="page"/>
      </w:r>
    </w:p>
    <w:p>
      <w:pPr>
        <w:pStyle w:val="TextBody"/>
        <w:ind w:left="541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TextBody"/>
        <w:ind w:left="541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  <w:tab/>
        <w:t xml:space="preserve">города Фрязино </w:t>
      </w:r>
    </w:p>
    <w:p>
      <w:pPr>
        <w:pStyle w:val="TextBody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  30.03.2017  № 160</w:t>
      </w:r>
    </w:p>
    <w:p>
      <w:pPr>
        <w:pStyle w:val="TextBody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«Порядок рассмотрения Советом депутатов города Фрязино проектов муниципальных программ города Фрязино и предложений о внесении изменений в муниципальные программы города Фрязино», принятый  решением Совета депутатов города Фрязино от 28.05.2015 № 345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одпункте 3.1 слова «Глава города Фрязино (председатель Совета депутатов)» заменить словами «Председатель Совета депутатов города Фрязино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одпункте 3.7 слова «Главе города Фрязино (председателю Совета депутатов)» заменить словами «Председателю Совета депутатов города Фрязино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</w:t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7:00Z</dcterms:created>
  <dc:creator>Антонина</dc:creator>
  <dc:description/>
  <cp:keywords/>
  <dc:language>en-US</dc:language>
  <cp:lastModifiedBy>Зинченко</cp:lastModifiedBy>
  <cp:lastPrinted>2017-03-31T10:27:00Z</cp:lastPrinted>
  <dcterms:modified xsi:type="dcterms:W3CDTF">2017-03-31T14:09:00Z</dcterms:modified>
  <cp:revision>4</cp:revision>
  <dc:subject/>
  <dc:title>О внесении  изменений  в  решение   Совета</dc:title>
</cp:coreProperties>
</file>