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0.10.2015</w:t>
        <w:tab/>
        <w:tab/>
        <w:tab/>
        <w:tab/>
        <w:t xml:space="preserve">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6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</w:t>
        <w:br/>
        <w:t xml:space="preserve">№ 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6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агается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Л.Н. 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left="3780" w:hanging="18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10.2015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(Пкд), коэффициенты (Км), учитывающие местоположение земельного участка на территории городского округа Фрязино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04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банков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3:00Z</dcterms:created>
  <dc:creator>Симачкова</dc:creator>
  <dc:description/>
  <cp:keywords/>
  <dc:language>en-US</dc:language>
  <cp:lastModifiedBy>Зинченко</cp:lastModifiedBy>
  <cp:lastPrinted>2015-10-21T10:38:00Z</cp:lastPrinted>
  <dcterms:modified xsi:type="dcterms:W3CDTF">2015-10-21T11:55:00Z</dcterms:modified>
  <cp:revision>5</cp:revision>
  <dc:subject/>
  <dc:title>Проект</dc:title>
</cp:coreProperties>
</file>