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.03.2017</w:t>
        <w:tab/>
        <w:tab/>
        <w:tab/>
        <w:tab/>
        <w:tab/>
        <w:tab/>
        <w:t>№ 159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  изменений    в   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от 05.02.2015  № 3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внесения в Совет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Фрязино проектов норматив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Фрязино Московской области </w:t>
      </w:r>
    </w:p>
    <w:p>
      <w:pPr>
        <w:pStyle w:val="TextBody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вет депутатов города Фрязино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Внести изменения в решение Совета депутатов города Фрязино  от 05.02.2015 № 331 «О Порядке внесения в Совет депутатов города Фрязино проектов нормативных правовых актов»  (прилагается)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Направить 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настоящее решение  </w:t>
      </w:r>
      <w:r>
        <w:rPr>
          <w:rFonts w:cs="Times New Roman" w:ascii="Times New Roman" w:hAnsi="Times New Roman"/>
          <w:sz w:val="28"/>
        </w:rPr>
        <w:t>Главе  города  для  подписания  и опубликовани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депутатов                      </w:t>
        <w:tab/>
        <w:tab/>
        <w:t xml:space="preserve">                К.Р.  Тихонов </w:t>
      </w:r>
    </w:p>
    <w:p>
      <w:pPr>
        <w:pStyle w:val="TextBody"/>
        <w:ind w:left="5812" w:hanging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  <w:r>
        <w:br w:type="page"/>
      </w:r>
    </w:p>
    <w:p>
      <w:pPr>
        <w:pStyle w:val="TextBody"/>
        <w:ind w:left="541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 </w:t>
      </w:r>
    </w:p>
    <w:p>
      <w:pPr>
        <w:pStyle w:val="TextBody"/>
        <w:ind w:left="541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депутатов города Фрязино </w:t>
      </w:r>
    </w:p>
    <w:p>
      <w:pPr>
        <w:pStyle w:val="TextBody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т  30.03.2017  № 159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«Порядок внесения в Совет депутатов города Фрязино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», принятый решением Совета депутатов города Фрязино  от 05.02.2015  № 331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пункте 3.2 слова «Главы города» заменить словами «Председателя Совета депутатов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пункте 3.3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подпункт в) исключить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подпункты г), д), е) считать соответственно подпунктами в), г), д)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 пункте 3.6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слова «по инициативе Руководителя администрации города Фрязино»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 «по инициативе Главы города Фрязино»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слова «заключения Руководителя администрации города Фрязино» заменить словами  «заключения Главы города Фрязино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 пункте 5.3 слова «Глава города Фрязино» заменить словами «Председатель Совета депутатов города Фрязино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В пункте 5.8 слова «Главе города Фрязино» заменить словами «Председателю Совета депутатов города Фрязино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</w:t>
        <w:tab/>
        <w:tab/>
        <w:tab/>
        <w:t>И.М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1:00Z</dcterms:created>
  <dc:creator>Антонина</dc:creator>
  <dc:description/>
  <cp:keywords/>
  <dc:language>en-US</dc:language>
  <cp:lastModifiedBy>Зинченко</cp:lastModifiedBy>
  <cp:lastPrinted>2017-03-31T10:16:00Z</cp:lastPrinted>
  <dcterms:modified xsi:type="dcterms:W3CDTF">2017-03-31T14:08:00Z</dcterms:modified>
  <cp:revision>6</cp:revision>
  <dc:subject/>
  <dc:title>Проект</dc:title>
</cp:coreProperties>
</file>