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03.2017</w:t>
        <w:tab/>
        <w:tab/>
        <w:tab/>
        <w:tab/>
        <w:tab/>
        <w:t>№ 157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в собственность городского округа Фрязино Московской области выморочного имущества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в собственность городского округа Фрязино Московской области выморочного имущества (прилагается)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Western"/>
        <w:spacing w:lineRule="auto" w:line="240" w:before="2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>К.Р. Тихонов</w:t>
      </w:r>
    </w:p>
    <w:p>
      <w:pPr>
        <w:pStyle w:val="Western"/>
        <w:spacing w:lineRule="auto" w:line="240" w:before="280" w:after="0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3.2017  № 15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В СОБСТВ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Western"/>
        <w:spacing w:lineRule="auto" w:line="240" w:before="280" w:after="0"/>
        <w:ind w:left="62" w:right="4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ее положение о порядке принятия в собственность городского округа Фрязино Московской области выморочного имущества (далее – Положение) разработано на основании статьи 1151 Гражданск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 и в соответствии с Уставом городского округа Фрязино Московской области в целях ведения единого порядка учета, сохранности, оценки и реализации выморочного недвижимого имущества, переходящего в порядке наследования по закону в собственность городского округа Фрязино Московской области (далее - городской округ).</w:t>
      </w:r>
    </w:p>
    <w:p>
      <w:pPr>
        <w:pStyle w:val="Western"/>
        <w:spacing w:lineRule="auto" w:line="240" w:before="280" w:after="0"/>
        <w:ind w:left="62" w:right="4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распространяется на находящиеся на территории городского округа жилые помещения, земельные участки, а также расположенные на них здания, сооружения, иные объекты недвижимого имущества (доли в праве общей долевой собственности на указанные объекты), переходящие в порядке наследования по закону в собственность городского округа.</w:t>
      </w:r>
    </w:p>
    <w:p>
      <w:pPr>
        <w:pStyle w:val="Western"/>
        <w:spacing w:lineRule="auto" w:line="240" w:before="280" w:after="0"/>
        <w:ind w:left="62" w:right="40" w:firstLine="4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К выморочному имуществу, переходящему в порядке наследования по закону в собственность городского округа, относятся перечисленные в п.1.2 настоящего Положени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в случаях, если никто из наследников не имеет права наследовать, или все наследники отстранены от наследования, либо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признано выморочным по решению или приговору суда.</w:t>
      </w:r>
    </w:p>
    <w:p>
      <w:pPr>
        <w:pStyle w:val="Western"/>
        <w:spacing w:lineRule="auto" w:line="240" w:before="280" w:after="0"/>
        <w:ind w:right="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рядок принятия, учета и оформления документов на выморочное имущество, переходящее в порядке наследования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округа</w:t>
      </w:r>
    </w:p>
    <w:p>
      <w:pPr>
        <w:pStyle w:val="Western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Комитет по управлению имуществом и жилищным вопросам администрации г. Фрязино (далее – Комитет) с момента выявления факта смерти гражданина, но не ранее, чем через 6 месяцев со дня смерти, имевшего в собственности объекты недвижимого имущества, перечисленные в п.1.2 настоящего Положения, обладающие признаками выморочного имущества в соответствии с п. 1.3. настоящего Положения, в течение 10 (десяти) рабочих дней направляет служебную записку Главе города по данному факту, а также принимает меры по сохранности и контролю за недопущением незаконного использования выморочного имущества.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учения свидетельства о праве на наследство у нотариуса Комитет осуществляет сбор необходимых документов, в том числе направляя запросы в соответствующие государственные и иные органы (организации).</w:t>
      </w:r>
    </w:p>
    <w:p>
      <w:pPr>
        <w:pStyle w:val="Western"/>
        <w:spacing w:lineRule="auto" w:line="240" w:before="280" w:after="0"/>
        <w:ind w:left="62"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формирования пакета документов, необходимого для получения свидетельства о праве на наследство выморочного имущества, Комитет в течение 10 (десяти) рабочих дней, но не ранее, чем по истечении шестимесячного срока со дня смерти собственника жилого помещения, имевшего в собственности объекты недвижимого имущества, перечисленные в п. 1.2. Положения, обращается к нотариусу по месту открытия наследства для оформления свидетельства о праве на наследство по закону с заявлением и приложением необходимых документов, а также с копией доверенности представителя Комитета.</w:t>
      </w:r>
    </w:p>
    <w:p>
      <w:pPr>
        <w:pStyle w:val="Western"/>
        <w:spacing w:lineRule="auto" w:line="240" w:before="280" w:after="0"/>
        <w:ind w:lef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лучения нотариального отказа в выдаче свидетельства о праве на наследство</w:t>
      </w:r>
      <w:r>
        <w:rPr>
          <w:rFonts w:cs="Times New Roman" w:ascii="Times New Roman" w:hAnsi="Times New Roman"/>
          <w:sz w:val="28"/>
          <w:szCs w:val="28"/>
        </w:rPr>
        <w:t xml:space="preserve"> Комитет передает соответствующий пакет документов в управление организационно-правового и кадров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орода Фрязино для обращения с исковым заявлением в суд о признании права муниципальной собственности городского округа на выморочное имущество, либо с заявлением об обжаловании действия (бездействия) нотариуса.</w:t>
      </w:r>
    </w:p>
    <w:p>
      <w:pPr>
        <w:pStyle w:val="Western"/>
        <w:spacing w:lineRule="auto" w:line="240" w:before="280" w:after="0"/>
        <w:ind w:lef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осле получения свидетельства о праве на наследство или вступления в законную силу решения или приговора суда о признании права муниципальной собственности городского округа на выморочное имущество Комитет обращается в орган, осуществляющий государственную регистрацию прав на недвижимое имущество и сделок с ним, для регистрации права собственности городского округа на вымороч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щество.</w:t>
      </w:r>
    </w:p>
    <w:p>
      <w:pPr>
        <w:pStyle w:val="Western"/>
        <w:spacing w:lineRule="auto" w:line="240" w:before="280" w:after="0"/>
        <w:ind w:left="62"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После регистрации права муниципальной собственности на выморочное имущество Комитет готовит проект постановления Главы города Фрязино о принятии в собственность городского округа Фрязино Московской области выморочного имущества, включении его в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 имущества муниципальной казны и реестр муниципального имущества.</w:t>
      </w:r>
    </w:p>
    <w:p>
      <w:pPr>
        <w:pStyle w:val="Western"/>
        <w:spacing w:lineRule="auto" w:line="240" w:before="280" w:after="0"/>
        <w:ind w:left="62" w:firstLine="48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.7. Финансирование расходов, связанных с выявлением, оформлением и принятием выморочного имущества в собственность городского округа осуществляется за счет средств бюджета города Фрязино.</w:t>
      </w:r>
    </w:p>
    <w:p>
      <w:pPr>
        <w:pStyle w:val="Western"/>
        <w:spacing w:lineRule="auto" w:line="240" w:before="28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A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Зинченко</dc:creator>
  <dc:description/>
  <cp:keywords/>
  <dc:language>en-US</dc:language>
  <cp:lastModifiedBy>Зинченко</cp:lastModifiedBy>
  <dcterms:modified xsi:type="dcterms:W3CDTF">2017-03-31T14:07:00Z</dcterms:modified>
  <cp:revision>4</cp:revision>
  <dc:subject/>
  <dc:title/>
</cp:coreProperties>
</file>