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</w:t>
        <w:tab/>
        <w:tab/>
        <w:tab/>
        <w:tab/>
        <w:tab/>
        <w:t>№ 15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538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отчете Главы города Фрязино о результатах его деятельности и деятельности администрации города Фрязино за 2016 год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Andalus" w:ascii="Andalus" w:hAnsi="Andalus"/>
          <w:sz w:val="28"/>
        </w:rPr>
        <w:t>Заслушав отчет Главы города о результатах его деятельности</w:t>
      </w:r>
      <w:r>
        <w:rPr>
          <w:sz w:val="28"/>
        </w:rPr>
        <w:t xml:space="preserve">, </w:t>
      </w:r>
      <w:r>
        <w:rPr>
          <w:rFonts w:cs="Andalus" w:ascii="Andalus" w:hAnsi="Andalus"/>
          <w:sz w:val="28"/>
          <w:szCs w:val="28"/>
        </w:rPr>
        <w:t>деятельности администрации города и иных подведомственных Главе города Фрязино органов местного самоуправления за 2016 год, в том числе о решении вопросов, поставленных Советом депутатов города Фрязино, руководствуясь частью 11.1 статьи 35 Федерального закона от 06.10.2003 №131-ФЗ «Об общих принципах организации местного самоуправления в Российской Федерации», подпунктом 4 пункта 2 статьи 23 Устава городского округа Фрязино Московской области,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</w:rPr>
        <w:tab/>
        <w:t>1. Отчет Главы города Фрязино о результатах его деятельности, деятельности администрации города и иных подведомственных Главе города Фрязино органов местного самоуправления за 2016 год, в том числе о решении вопросов, поставленных Советом депутатов города Фрязино, принять к сведению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Andalus" w:ascii="Andalus" w:hAnsi="Andalus"/>
          <w:sz w:val="28"/>
          <w:szCs w:val="34"/>
        </w:rPr>
        <w:t>2. Предложить Главе города и администрации города Фрязино: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2.1. Принять меры по мобилизации доходов бюджета города и сокращению муниципального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2.2. Оптимизировать число работников муниципальных учреждений и сократить расходы на их содерж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>2.3. Исключить неэффективное расходование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2.4. Принять исчерпывающие  меры  по  устранению  выявленных Контрольно-счетной палатой города Фрязино нарушений и недостат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2.5. Обеспечить  выполнение  Положения  «О долевом участии юридических и физических лиц, строящих на территории города Фрязино объекты недвижимости, в обеспечение развития и эксплуатации жилищной и социальной инфраструктуры», принятого решением Совета депутатов от 16.07.2010</w:t>
        <w:tab/>
        <w:t xml:space="preserve">№52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Andalus" w:hAnsi="Andalus" w:eastAsia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2.6. Принять необходимые  меры для обеспечения проживающих в городском округе и нуждающихся в жилых помещениях малоимущих граждан жилыми помещ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Решить вопрос по изменению границ земельных участков, входящих в состав общего имущества собственников помещений многоквартирных домов, в целях выполнения требований Жилищного кодекса РФ и постановления Правительства РФ от 13.08.2006 № 4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</w:t>
      </w:r>
      <w:r>
        <w:rPr>
          <w:rFonts w:cs="Times New Roman" w:ascii="Andalus" w:hAnsi="Andalu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 выполнение администрацией  города требований пункта 2 статьи 179 Бюджетного кодекса РФ и решения Совета депутатов от 28.05.2015 № 345 «</w:t>
      </w:r>
      <w:r>
        <w:rPr>
          <w:rFonts w:cs="Andalus" w:ascii="Andalus" w:hAnsi="Andalus"/>
          <w:sz w:val="28"/>
          <w:szCs w:val="28"/>
        </w:rPr>
        <w:t>О принятии «Порядка рассмотрения Советом депутатов города Фрязино проектов муниципальных программ города Фрязино и предложений о внесении изменений в муниципальные программы города Фрязи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Подготовить для утверждения  местные нормативы градостроительного проектирования согласно Федеральному закону от 05.05.2014 № 131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 Обеспечить выполнение требований части 6 статьи 52 Федерального закона от 06.10.2003 № 131-ФЗ «Об общих принципах </w:t>
      </w:r>
      <w:r>
        <w:rPr>
          <w:rFonts w:cs="Times New Roman" w:ascii="Andalus" w:hAnsi="Andalus"/>
          <w:sz w:val="28"/>
          <w:szCs w:val="28"/>
        </w:rPr>
        <w:t>организации местного самоуправления в Российской Федерации»</w:t>
      </w:r>
      <w:r>
        <w:rPr>
          <w:rFonts w:eastAsia="Arial" w:cs="Arial"/>
          <w:szCs w:val="20"/>
        </w:rPr>
        <w:t xml:space="preserve"> (</w:t>
      </w:r>
      <w:r>
        <w:rPr>
          <w:rFonts w:eastAsia="Arial" w:cs="Arial" w:ascii="Andalus" w:hAnsi="Andalus"/>
          <w:sz w:val="28"/>
          <w:szCs w:val="34"/>
        </w:rPr>
        <w:t>«</w:t>
      </w:r>
      <w:r>
        <w:rPr>
          <w:rFonts w:eastAsia="Arial" w:cs="Arial" w:ascii="Andalus" w:hAnsi="Andalus"/>
          <w:sz w:val="28"/>
          <w:szCs w:val="28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)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ab/>
        <w:t>3. Поручить Контрольно-счетной палате города Фрязино провести во втором квартале 2017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3.1. Контрольную  проверку по вопросу управления и распоряжения муниципальным жилищным фондом, соблюдению законодательства  и нормативных правовых актов городского округа по предоставлению жилых помещений муниципального жилищного фонда.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3.2.</w:t>
        <w:tab/>
        <w:t>Финансово-экономическую экспертизу (включая оценку финансово-экономических обоснований) муниципальных правовых актов о создании в  2016</w:t>
        <w:tab/>
        <w:t>году муниципальных  учреждений,  обоснованность установленной  штатной численности указанных учреждений и расходов на содержание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3.3. Контрольную проверку выполнения администрацией города Положения «О долевом участии юридических и физических лиц, строящих на территории города Фрязино объекты недвижимости, в обеспечение развития и эксплуатации жилищной и социальной инфраструктуры», принятого решением Совета депутатов от 16.07.2010 № 521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ab/>
        <w:t>4. Контроль за выполнением настоящего решения возложить на председателей постоянных депутатских комиссий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                       </w:t>
        <w:tab/>
        <w:tab/>
        <w:t xml:space="preserve"> К.Р. Тихонов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Антонина</dc:creator>
  <dc:description/>
  <cp:keywords/>
  <dc:language>en-US</dc:language>
  <cp:lastModifiedBy>Зинченко</cp:lastModifiedBy>
  <cp:lastPrinted>2017-03-31T10:03:00Z</cp:lastPrinted>
  <dcterms:modified xsi:type="dcterms:W3CDTF">2017-03-31T08:38:00Z</dcterms:modified>
  <cp:revision>6</cp:revision>
  <dc:subject/>
  <dc:title>Об отчете Главы города Фрязино о результатах его деятельности и деятельности администрации города Фрязино за 2016 год </dc:title>
</cp:coreProperties>
</file>