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</w:t>
        <w:tab/>
        <w:tab/>
        <w:tab/>
        <w:tab/>
        <w:t xml:space="preserve"> № 154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 некоторых решений Совета депутатов города Фрязино 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Фрязинского городского Совета от 15.12.1999 № 149 </w:t>
        <w:br/>
        <w:t>«О Положении «О Почетном звании по городу Фрязино «Профессионал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города Фрязино от 17.12.2002 № 137 </w:t>
        <w:br/>
        <w:t>«О внесении изменений в решение Фрязинского городского Совета от 15.12.1999 № 149 «О Положении «О Почетном звании по городу Фрязино «Профессионал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»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User</dc:creator>
  <dc:description/>
  <cp:keywords/>
  <dc:language>en-US</dc:language>
  <cp:lastModifiedBy>Зинченко</cp:lastModifiedBy>
  <cp:lastPrinted>2017-03-03T10:03:00Z</cp:lastPrinted>
  <dcterms:modified xsi:type="dcterms:W3CDTF">2017-03-03T11:24:00Z</dcterms:modified>
  <cp:revision>3</cp:revision>
  <dc:subject/>
  <dc:title>О признании утратившими силу  некоторых решений Совета депутатов города Фрязино </dc:title>
</cp:coreProperties>
</file>