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0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tLeast" w:line="1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spacing w:lineRule="atLeast" w:line="1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spacing w:lineRule="atLeast" w:line="1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tLeast" w:line="1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02.03.2017</w:t>
        <w:tab/>
        <w:tab/>
        <w:tab/>
        <w:tab/>
        <w:t xml:space="preserve"> № 152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47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4779" w:hanging="0"/>
        <w:jc w:val="both"/>
        <w:rPr/>
      </w:pPr>
      <w:r>
        <w:rPr>
          <w:sz w:val="28"/>
          <w:szCs w:val="28"/>
        </w:rPr>
        <w:t xml:space="preserve">Об утверждении перечня вопросов, </w:t>
        <w:br/>
        <w:t>поставленных Советом депутатов города Фрязино к отчету Главы города Фрязино о результатах его деятельности и результатах деятельности администрации города Фрязино з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Уставом городского округа Фрязино Московской   </w:t>
        <w:br/>
        <w:t>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орода Фрязино  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еречень вопросов, поставленных Советом депутатов города Фрязино к отчету Главы города Фрязино о результатах его деятельности и результатах деятельности администрации города Фрязино за 2016 год (приложение).</w:t>
      </w:r>
    </w:p>
    <w:p>
      <w:pPr>
        <w:pStyle w:val="Normal"/>
        <w:ind w:left="24" w:firstLine="624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Главе города Фрязино.</w:t>
      </w:r>
    </w:p>
    <w:p>
      <w:pPr>
        <w:pStyle w:val="Normal"/>
        <w:ind w:left="24" w:firstLine="624"/>
        <w:rPr/>
      </w:pPr>
      <w:r>
        <w:rPr>
          <w:sz w:val="28"/>
          <w:szCs w:val="28"/>
        </w:rPr>
        <w:t>3. Контроль за выполнением настоящего решения возложить на председателя Совета депутатов Тихонова К.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ab/>
        <w:t>К.Р. Тих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21" w:hanging="0"/>
        <w:jc w:val="right"/>
        <w:rPr/>
      </w:pPr>
      <w:r>
        <w:rPr>
          <w:sz w:val="28"/>
          <w:szCs w:val="28"/>
        </w:rPr>
        <w:t>города Фрязино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21" w:hanging="0"/>
        <w:jc w:val="right"/>
        <w:rPr>
          <w:b/>
          <w:b/>
          <w:sz w:val="32"/>
          <w:szCs w:val="32"/>
        </w:rPr>
      </w:pPr>
      <w:r>
        <w:rPr>
          <w:sz w:val="28"/>
          <w:szCs w:val="28"/>
        </w:rPr>
        <w:t>от 02.03.2017  № 15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просов, поставленных Советом депутатов города Фрязино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>
          <w:sz w:val="28"/>
          <w:szCs w:val="28"/>
        </w:rPr>
        <w:t>к отчету Главы города Фрязино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результатах его деятельности и результатах деятельности администрации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>
          <w:sz w:val="28"/>
          <w:szCs w:val="28"/>
        </w:rPr>
        <w:t>города Фрязино за 2016 год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80"/>
        <w:gridCol w:w="7421"/>
        <w:gridCol w:w="1632"/>
      </w:tblGrid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вопроса</w:t>
            </w:r>
          </w:p>
        </w:tc>
        <w:tc>
          <w:tcPr>
            <w:tcW w:w="1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акие меры принимались администрацией по мобилизации доходов бюджета города?</w:t>
            </w:r>
          </w:p>
          <w:p>
            <w:pPr>
              <w:pStyle w:val="Normal"/>
              <w:rPr/>
            </w:pPr>
            <w:r>
              <w:rPr/>
              <w:t>Каков эффект от проведенной работы (указать суммы отмобилизованных доходов по всем источникам)?</w:t>
            </w:r>
          </w:p>
          <w:p>
            <w:pPr>
              <w:pStyle w:val="Normal"/>
              <w:rPr/>
            </w:pPr>
            <w:r>
              <w:rPr/>
              <w:t>О состоянии муниципального долга и мерах, принимаемых в целях погашения задолженности.</w:t>
            </w:r>
          </w:p>
        </w:tc>
        <w:tc>
          <w:tcPr>
            <w:tcW w:w="1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 каких федеральных и областных программах участвует город?</w:t>
            </w:r>
          </w:p>
          <w:p>
            <w:pPr>
              <w:pStyle w:val="Normal"/>
              <w:rPr/>
            </w:pPr>
            <w:r>
              <w:rPr/>
              <w:t>Какие объемы средств федерального и областного бюджетов привлечены в город по этим программам в 2016 году?</w:t>
            </w:r>
          </w:p>
        </w:tc>
        <w:tc>
          <w:tcPr>
            <w:tcW w:w="1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аков объем выпадающих доходов бюджета в 2016 году и прогнозируемый на 2017 год в связи с предоставлением налоговых льгот резидентам особой экономической зоны ТВТ «Исток»?</w:t>
            </w:r>
          </w:p>
        </w:tc>
        <w:tc>
          <w:tcPr>
            <w:tcW w:w="1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аковы результаты оптимизации расходов бюджета?</w:t>
            </w:r>
          </w:p>
          <w:p>
            <w:pPr>
              <w:pStyle w:val="Normal"/>
              <w:rPr/>
            </w:pPr>
            <w:r>
              <w:rPr/>
              <w:t>Как изменились численность муниципальных служащих и работников органов местного самоуправления, работников муниципальных учреждений и фактические затраты на их содержание за период с 1 января по 31 декабря 2016 года?</w:t>
            </w:r>
          </w:p>
          <w:p>
            <w:pPr>
              <w:pStyle w:val="Normal"/>
              <w:rPr/>
            </w:pPr>
            <w:r>
              <w:rPr/>
              <w:t>Какие муниципальные учреждения созданы в 2016 году, их направления деятельности?</w:t>
            </w:r>
          </w:p>
          <w:p>
            <w:pPr>
              <w:pStyle w:val="Normal"/>
              <w:rPr/>
            </w:pPr>
            <w:r>
              <w:rPr/>
              <w:t>Как администрацией города выполняются требования части 6 статьи 52 Федерального закона от 6 октября 2003 г. №131-ФЗ?</w:t>
            </w:r>
          </w:p>
        </w:tc>
        <w:tc>
          <w:tcPr>
            <w:tcW w:w="1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тоимость предоставления каких муниципальных услуг была выше или ниже расчетных показателей стоимости, определяемой Методикой, утвержденной Законом Московской области «О бюджете Московской области на 2016 год и на плановый период 2017-2018 годы?</w:t>
            </w:r>
          </w:p>
        </w:tc>
        <w:tc>
          <w:tcPr>
            <w:tcW w:w="1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акие меры приняты администрацией города по устранению нарушений, выявленных Контрольно-счетной палатой Московской области и КСП города в ходе проведенных проверок в 2016 году?</w:t>
            </w:r>
          </w:p>
        </w:tc>
        <w:tc>
          <w:tcPr>
            <w:tcW w:w="1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ак выполняется Положение о долевом участии юридических и физических лиц, строящих на территории города Фрязино объекты недвижимости, в обеспечении развития и эксплуатации жилищной и социальной инфраструктуры, принятое решением Совета депутатов города Фрязино от 16 июля 2010 года №521?</w:t>
            </w:r>
          </w:p>
          <w:p>
            <w:pPr>
              <w:pStyle w:val="Normal"/>
              <w:rPr/>
            </w:pPr>
            <w:r>
              <w:rPr/>
              <w:t>Каково количество выданных разрешений на  строительство объектов, заключенных контрактов, исполненных контрактов (при наличии фактов указать причины незаключения или неисполнения контрактов)?</w:t>
            </w:r>
          </w:p>
        </w:tc>
        <w:tc>
          <w:tcPr>
            <w:tcW w:w="1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колько очередников на получение жилья?</w:t>
            </w:r>
          </w:p>
          <w:p>
            <w:pPr>
              <w:pStyle w:val="Normal"/>
              <w:rPr/>
            </w:pPr>
            <w:r>
              <w:rPr/>
              <w:t>Какое количество квартир выделено в 2016 году всего, в т.ч. по договорам социального найма, по договорам найма специализированного жилого фонда?</w:t>
            </w:r>
          </w:p>
        </w:tc>
        <w:tc>
          <w:tcPr>
            <w:tcW w:w="1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Как выполняются администрацией требования части 2 ст.179 Бюджетного кодекса и решение Совета депутатов от 28.05.2015 №345 (муниципальные программы)? </w:t>
            </w:r>
          </w:p>
        </w:tc>
        <w:tc>
          <w:tcPr>
            <w:tcW w:w="1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акие меры предпринимаются администрацией для организации кладбища на новом месте, т.к. территория действующего ограничена?</w:t>
            </w:r>
          </w:p>
        </w:tc>
        <w:tc>
          <w:tcPr>
            <w:tcW w:w="1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ак ведется работа по уточнению и изменению границ земельных участков, входящих в состав общего имущества многоквартирных домов, в целях приведения их в соответствие с требованиями Постановления Правительства РФ от 13 августа 2006 г. №491?</w:t>
            </w:r>
          </w:p>
          <w:p>
            <w:pPr>
              <w:pStyle w:val="Normal"/>
              <w:rPr/>
            </w:pPr>
            <w:r>
              <w:rPr/>
              <w:t xml:space="preserve">Разработан ли план проведения указанных работ, каковы сроки его реализации? </w:t>
            </w:r>
          </w:p>
        </w:tc>
        <w:tc>
          <w:tcPr>
            <w:tcW w:w="1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Каковы причины невыполнения требований закона МО от 30.12.2014 №191/2014-ОЗ в части разработки и утверждения Плана благоустройства города, принимаемые меры? </w:t>
            </w:r>
          </w:p>
        </w:tc>
        <w:tc>
          <w:tcPr>
            <w:tcW w:w="1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Затраты на разработку проекта КСОД? </w:t>
            </w:r>
          </w:p>
          <w:p>
            <w:pPr>
              <w:pStyle w:val="Normal"/>
              <w:rPr/>
            </w:pPr>
            <w:r>
              <w:rPr/>
              <w:t>Сроки его реализации, результаты?</w:t>
            </w:r>
          </w:p>
        </w:tc>
        <w:tc>
          <w:tcPr>
            <w:tcW w:w="1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ак выполняется требование Федерального закона от 05.05.2014 №131-ФЗ о сроках разработки местных нормативов градостроительного проектирования?</w:t>
            </w:r>
          </w:p>
        </w:tc>
        <w:tc>
          <w:tcPr>
            <w:tcW w:w="1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акая работа проводится по выполнению требований Федерального закона от 2 марта 2007 года №25-ФЗ «О муниципальной службе в Российской Федерации» (подбор и расстановка кадров, кадровый резерв, аттестация, организация профессионального образования и дополнительного профессионального образования)?</w:t>
            </w:r>
          </w:p>
        </w:tc>
        <w:tc>
          <w:tcPr>
            <w:tcW w:w="1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акие средства освоены по строительству ФОКа на ул. Нахимова в 2016 г.  В какие сроки объект будет завершен?</w:t>
            </w:r>
          </w:p>
        </w:tc>
        <w:tc>
          <w:tcPr>
            <w:tcW w:w="1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акие средства освоены на подготовку образовательных учреждений в 2016 г.? Как будет происходить подготовка к 2017-2018 учебному году?</w:t>
            </w:r>
          </w:p>
        </w:tc>
        <w:tc>
          <w:tcPr>
            <w:tcW w:w="1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аковы перспективы и целесообразность реорганизации МОУ ДОД «КДЮСШ г. Фрязино», и почему данная реорганизация городской спортивной отрасли не затрагивает МУ ФОЦ «Олимп»?</w:t>
            </w:r>
          </w:p>
        </w:tc>
        <w:tc>
          <w:tcPr>
            <w:tcW w:w="1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62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18:00Z</dcterms:created>
  <dc:creator>Антонина</dc:creator>
  <dc:description/>
  <cp:keywords/>
  <dc:language>en-US</dc:language>
  <cp:lastModifiedBy>Зинченко</cp:lastModifiedBy>
  <cp:lastPrinted>2017-03-03T10:17:00Z</cp:lastPrinted>
  <dcterms:modified xsi:type="dcterms:W3CDTF">2017-03-03T12:28:00Z</dcterms:modified>
  <cp:revision>4</cp:revision>
  <dc:subject/>
  <dc:title>Об утверждении перечня вопросов, </dc:title>
</cp:coreProperties>
</file>