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17</w:t>
        <w:tab/>
        <w:tab/>
        <w:tab/>
        <w:tab/>
        <w:t xml:space="preserve"> № 15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 отчете о результатах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Контрольно - счетной палаты города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Фрязино за 2016 год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Рассмотрев отчет о результатах деятельности Контрольно-счетной палаты города Фрязино за 2016 год, руководствуясь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2 Положения «О Контрольно-счетной палате города Фрязино», принятого решением Совета депутатов города Фрязино от 26.11.2015 № 22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</w:t>
      </w:r>
      <w:r>
        <w:rPr>
          <w:rFonts w:cs="Times New Roman" w:ascii="Times New Roman" w:hAnsi="Times New Roman"/>
          <w:sz w:val="28"/>
          <w:szCs w:val="34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bCs/>
          <w:sz w:val="28"/>
          <w:szCs w:val="34"/>
        </w:rPr>
        <w:t>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1. Принять отчет о результатах деятельности Контрольно-счетной палаты города Фрязино за 2016 год (прилагаетс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2. Опубликовать настоящее решение в печатном средстве массовой информации, распространяемом на территории городского округа Фрязи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3. Контроль за выполнением настоящего решения возложить на председателя Совета депутатов города Фрязино Тихонова К.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едседатель Совета депутатов                                 </w:t>
        <w:tab/>
        <w:tab/>
        <w:t xml:space="preserve">    К.Р. Тихон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17 № 15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нтрольно-счетной палаты города Фрязино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деятельности Контрольно-счетной палаты города Фрязино за 2016 год (далее - Контрольно-счетная палата) представляется на рассмотрение Совета депутатов города  Фрязино в соответствии с требованиями статьи 22 </w:t>
      </w:r>
      <w:r>
        <w:rPr>
          <w:rFonts w:cs="Times New Roman" w:ascii="Times New Roman" w:hAnsi="Times New Roman"/>
          <w:spacing w:val="8"/>
          <w:sz w:val="28"/>
          <w:szCs w:val="28"/>
        </w:rPr>
        <w:t>Положения «О Контрольно-счетной палате города Фрязино», утвержденного решением Совета депутатов города Фрязино от 26.11.2015 № 22 (далее - Положение «О Контрольно-счетной палате»).</w:t>
      </w:r>
    </w:p>
    <w:p>
      <w:pPr>
        <w:pStyle w:val="Normal"/>
        <w:tabs>
          <w:tab w:val="clear" w:pos="709"/>
          <w:tab w:val="left" w:pos="95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нтрольно-счетной палаты в отчетный период осуществлялась в соответствии с планом работы, утвержденным распоряжением председателя Контрольно-счетной палаты от 25.12.2015  № 29 (с изм. от 28.02.2016 № 24, от 16.05.2016  № 38, от 20.06.2016 № 46, </w:t>
        <w:br/>
        <w:t>от 01.09.2016 № 58, от 28.11.2016 № 77).</w:t>
      </w:r>
    </w:p>
    <w:p>
      <w:pPr>
        <w:pStyle w:val="Normal"/>
        <w:tabs>
          <w:tab w:val="clear" w:pos="709"/>
          <w:tab w:val="left" w:pos="958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е отражена деятельность Контрольно-счетной палаты за 2016 год по реализации задач, установленных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, </w:t>
      </w:r>
      <w:r>
        <w:rPr>
          <w:rFonts w:cs="Times New Roman" w:ascii="Times New Roman" w:hAnsi="Times New Roman"/>
          <w:spacing w:val="8"/>
          <w:sz w:val="28"/>
          <w:szCs w:val="28"/>
        </w:rPr>
        <w:t>Положением «О Контрольно-счетной палате», 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«О бюджетном процессе в городском округе Фрязино Московской области», утвержденным решением Совета депутатов города Фрязино (далее – Совет депутатов) от 30.10.2014 № 304, </w:t>
      </w:r>
      <w:r>
        <w:rPr>
          <w:rFonts w:cs="Times New Roman" w:ascii="Times New Roman" w:hAnsi="Times New Roman"/>
          <w:sz w:val="28"/>
          <w:szCs w:val="28"/>
        </w:rPr>
        <w:t xml:space="preserve"> иными законодательными и нормативными правовыми актами Российской Федерации, Московской области, города Фрязино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равовой статус Контрольно-счетной палаты и ее сотрудни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 </w:t>
      </w:r>
      <w:r>
        <w:rPr>
          <w:rFonts w:cs="Times New Roman" w:ascii="Times New Roman" w:hAnsi="Times New Roman"/>
          <w:spacing w:val="-3"/>
          <w:sz w:val="28"/>
          <w:szCs w:val="28"/>
        </w:rPr>
        <w:t>является органом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обладает правами юридического лица, государственная регистрация юридического лица от 21.12.2015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штатная численность сотрудников Контрольно-счетной палаты составляла четыре человека: председатель — замещает муниципальную должность, аудитор — замещает должность муниципальной службы,  инспектор - замещает должность муниципальной службы, главный инспектор аппарата — замещает должность, не относящуюся к  должностям  муниципальной службы, осуществляет техническое обеспечение деятельности Контрольно-счетной па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 Основные итоги работы Контрольно-счетной палаты за 2016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1. Контрольн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деятельность Контрольно-счетной палаты в 2016 году осуществлялась в соответствии с планом работы, поручениями Главы города и обращениями граждан. Всего за отчетный период Контрольно-счетной палатой проведено 14 контрольных мероприятий, в том числе 8 - с использованием принципов аудита эффективности, 2 — с использованием аудита в сфере закуп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веденных контрольных мероприятий: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ind w:left="5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закупок, связанных с празднованием Нового 2016 года.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ind w:left="50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eastAsia="Arial" w:cs="Times New Roman" w:ascii="Times New Roman" w:hAnsi="Times New Roman"/>
          <w:sz w:val="28"/>
          <w:szCs w:val="28"/>
        </w:rPr>
        <w:t>законности и эффективности  использования средств бюджета г. Фрязино на ремонт детской поликлиники в 2015 году.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ind w:left="502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Аудит исполнения муниципального контракта на строительство Культурно-досугового центра.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ind w:left="502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оверка законности и эффективности использования муниципальных вложений в уставной капитал ОАО «Теплосеть».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ind w:left="502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верка законности и эффективности  использования средств бюджета г. Фрязино на обеспечение деятельности МУДО ДЮСШ за 2015-2016 годы.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ind w:left="502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оверка законности и эффективности  использования средств бюджета г. Фрязино на обеспечение деятельности МУДО ДЮСШ «Олимп» г. Фрязино за 2015-2016 годы.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ind w:left="502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оверка законности и эффективности управления муниципальным имуществом, находящимся в хозяйственном ведении МУП «ГЖУ г. Фрязино» за 2015-2016 годы.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ind w:left="502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оверка порядка формирования и утверждения муниципального задания МБУ «Городское хозяйство» г. Фрязино на 2016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ind w:left="502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Аудит эффективности использования бюджетных средств на создание и развитие муниципального казенного учреждения «Единая дежурно-диспетчерская служба города Фрязино».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ind w:left="502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оверка законности и эффективности использования муниципальных вложений в уставной капитал ОАО «ФТЭК».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ind w:left="502" w:firstLine="709"/>
        <w:jc w:val="both"/>
        <w:rPr>
          <w:rStyle w:val="Emphasis"/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удит эффективности использования средств бюджета города Фрязино при проведении работ по ремонту и содержанию дорог местного значения и внутридворовых территорий города Фрязино за 2015-2016 годы.</w:t>
      </w:r>
    </w:p>
    <w:p>
      <w:pPr>
        <w:pStyle w:val="TextBodyIndent"/>
        <w:numPr>
          <w:ilvl w:val="0"/>
          <w:numId w:val="2"/>
        </w:numPr>
        <w:suppressAutoHyphens w:val="false"/>
        <w:autoSpaceDE w:val="false"/>
        <w:spacing w:before="0" w:after="0"/>
        <w:ind w:left="50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 </w:t>
      </w:r>
      <w:r>
        <w:rPr>
          <w:rStyle w:val="Emphasis"/>
          <w:rFonts w:eastAsia="Arial"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Проверка законности и эффективности  использования средств бюджета г. Фрязино на реализацию муниципальной программы «Предпринимательство города Фрязино» на 2015-2019 годы» за 2015 год (3 проверки). </w:t>
      </w:r>
    </w:p>
    <w:p>
      <w:pPr>
        <w:pStyle w:val="Normal"/>
        <w:spacing w:before="0" w:after="113"/>
        <w:ind w:firstLine="709"/>
        <w:jc w:val="both"/>
        <w:rPr>
          <w:rStyle w:val="Emphasis"/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веренных объектов (органов и организаций) — 24. </w:t>
      </w:r>
      <w:r>
        <w:rPr>
          <w:rFonts w:eastAsia="Arial" w:cs="Times New Roman" w:ascii="Times New Roman" w:hAnsi="Times New Roman"/>
          <w:sz w:val="28"/>
          <w:szCs w:val="28"/>
        </w:rPr>
        <w:t xml:space="preserve">Общий объем проверенных средств  составил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1 086 753,93 тыс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7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bCs/>
          <w:i w:val="false"/>
          <w:color w:val="000000"/>
          <w:spacing w:val="-4"/>
          <w:sz w:val="28"/>
          <w:szCs w:val="28"/>
          <w:u w:val="single"/>
        </w:rPr>
        <w:t>3.2. Экспертно-аналитическая деятельность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 Контрольно-счетной палатой проведено 122 экспертно-аналитических мероприятия, в том числе: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 экспертиз проектов муниципальных программ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 экспертиз проектов решений Совета депутатов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экспертиз проектов муниципальных правовых актов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кспертизы отчетов о ходе исполнения бюджета города за отчетные периоды 2016 года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информационных материала по вопросам использования имущества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внешняя проверка годового отчета об исполнении бюджета города за 2015 год;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внешняя проверка бюджетной  отчетности главных распорядителей бюджетных средств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иных экспертно-аналитических мероприятий.</w:t>
      </w:r>
    </w:p>
    <w:p>
      <w:pPr>
        <w:pStyle w:val="Normal"/>
        <w:shd w:fill="FFFFFF" w:val="clear"/>
        <w:snapToGrid w:val="false"/>
        <w:spacing w:before="0" w:after="11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ий объем проверенных средств в ходе экспертно-аналитических мероприятий составил 1 624 987,79 тыс. руб.  </w:t>
      </w:r>
    </w:p>
    <w:p>
      <w:pPr>
        <w:pStyle w:val="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3. Сведения о результатах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ьных и экспертно-аналитических мероприятий  Контрольно-счетной палатой было выявлено 612 нарушений на сумму 426 453,25 руб., в том числе: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5 нарушений при формировании и исполнении бюджета города на сумму 251 475,56 тыс. руб.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 нарушений ведения бухгалтерского учета, составления и представления бухгалтерской (финансовой) отчетности на сумму 0,9 тыс. руб.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9 случаев нарушения законодательства в сфере управления и распоряжения муниципальной собственностью на сумму 82 768,25 тыс. руб.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2 нарушения при осуществлении государственных (муниципальных) закупок на сумму 64 208,54 тыс. руб.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 случаев нарушений в сфере деятельности организаций при использовании ими имущества, находящегося в муниципальной собственности,  на сумму 28 000,0 тыс. руб.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7 прочих нарушений законодательства без финансовых затра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ыявленных нарушений установлен в соответствии с Классификатором нарушений, утвержденным Советом контрольно-счетных органов при Контрольно-счетной палате Моск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объем нарушений установлен при проведен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</w:t>
      </w:r>
      <w:r>
        <w:rPr>
          <w:rFonts w:eastAsia="Arial" w:cs="Times New Roman" w:ascii="Times New Roman" w:hAnsi="Times New Roman"/>
          <w:sz w:val="28"/>
          <w:szCs w:val="28"/>
        </w:rPr>
        <w:t>удита эффективности использования средств бюджета города Фрязино при проведении работ по ремонту и содержанию дорог местного значения и внутридворовых территорий города Фрязино за 2015-2016 годы — 194 593,11 тыс. руб. (45,6% от общего объема выявленных нарушений)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роверки законности и эффективности использования муниципальных вложений в уставной капитал ОАО «Теплосеть» - 81 825,35 тыс. руб. (19,2% от общего объема выявленных нарушений);</w:t>
      </w:r>
    </w:p>
    <w:p>
      <w:pPr>
        <w:pStyle w:val="Normal"/>
        <w:spacing w:before="0" w:after="1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 проверки законности и эффективности управления муниципальным имуществом, находящимся в хозяйственном ведении МУП «ГЖУ г. Фрязино» за 2015-2016 годы — 46 695,8 тыс. руб. (10,9% от общего объема выявленных наруш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3.4. Реализация результатов контрольных и экспертно-аналитических мероприят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результатам проведенных в 2016 году мероприятий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подготовлено 162 материала (отчетов, заключений, информаций), 10 Предписаний, 21 Представление, 107 информационных писем, 7 материалов проверок передано в правоохранительные органы.</w:t>
      </w:r>
      <w:r>
        <w:rPr>
          <w:rFonts w:cs="Times New Roman" w:ascii="Times New Roman" w:hAnsi="Times New Roman"/>
          <w:sz w:val="28"/>
        </w:rPr>
        <w:t xml:space="preserve"> К дисциплинарной ответственности привлечено 23 должностных лица объектов контроля, 1 должностное лицо привлечено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сего в отчетный период устранено нарушений, недостатков, а также выполнено предложений на общую сумму 261 856,92 тыс. руб., в том числе по контрольным мероприятиям — 221 775,47 тыс. руб. (57,4% от объема выявленных нарушений), в том числе возмещено в бюджет  - 39 025,6 тыс. руб., выполнено работ и оказано услуг на сумму 6 880,07 тыс. руб., предотвращено (устранено), в том числе неэффективного расходования бюджетных средств, на сумму 175 827,2 тыс. руб.</w:t>
      </w:r>
    </w:p>
    <w:p>
      <w:pPr>
        <w:pStyle w:val="Normal"/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сновные  итоги деятельности Контрольно-счетной палаты в 2016 году представлены в приложении к Отч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  <w:u w:val="single"/>
        </w:rPr>
        <w:t>Сведения о взаимодействии Контрольно-счетной палаты с органами власти  и организациями города Фрязино.</w:t>
      </w:r>
    </w:p>
    <w:p>
      <w:pPr>
        <w:pStyle w:val="Normal"/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единства целей и задач Контрольно-счетная палата активно взаимодействовала с Советом депутатов, структурными подразделениями Администрации города, руководителями муниципальных учреждений и предприятий, оказывая регулярную консультативную помощь в решении вопросов местного значения. Представители  Контрольно-счетной палаты принимали активное участие в заседаниях Совета депутатов города Фрязино, в публичных слушаниях по бюджету, в работе депутатских комиссий, рабочих груп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ение принципов публичности и гласности в работе Контрольно-счетной палаты.</w:t>
      </w:r>
    </w:p>
    <w:p>
      <w:pPr>
        <w:pStyle w:val="Normal"/>
        <w:spacing w:before="0" w:after="1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нципами публичности и гласности, установленными в деятельности   Контрольно-счетной палаты, всю информацию о своей работе Контрольно-счетная палата опубликовывала в газете «Ключъ» и размещала  на своем официальном сайте в сети Интернет. Общее количество информационных сообщений в СМИ, отражающих деятельность  Контрольно-счетной палаты в 2016 году, составило 3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>3.7. Финансовое обеспечение деятельности Контрольно-счетной палат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лановые назначения Контрольно-счетной палате, утвержденные бюджетом города Фрязино на 2016 год, составили 4 866,0 тыс. руб., исполненные –  4659,4 тыс. руб. (95,8% от плановых назнач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инансовое обеспечение деятельности Контрольно-счетной палаты в 2016 году было достаточным для исполнения установленных  законодательством полномочий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едседатель Контрольно-счетной   палаты                          Л.А. Панч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иложение к Отчету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34"/>
          <w:lang w:eastAsia="ru-RU" w:bidi="ar-SA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60"/>
        <w:gridCol w:w="860"/>
        <w:gridCol w:w="4305"/>
        <w:gridCol w:w="2268"/>
      </w:tblGrid>
      <w:tr>
        <w:trPr>
          <w:trHeight w:val="447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RU" w:bidi="ar-SA"/>
              </w:rPr>
              <w:t>Основные показатели деятельности Контрольно-счетной палаты города Фрязино за 2016 год</w:t>
            </w:r>
          </w:p>
        </w:tc>
      </w:tr>
      <w:tr>
        <w:trPr>
          <w:trHeight w:val="6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bookmarkStart w:id="0" w:name="RANGE!A4%3AJ1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br/>
              <w:t>п/п</w:t>
            </w:r>
            <w:bookmarkEnd w:id="0"/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сновные показател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начение</w:t>
              <w:br/>
              <w:t>показателя</w:t>
            </w:r>
          </w:p>
        </w:tc>
      </w:tr>
      <w:tr>
        <w:trPr>
          <w:trHeight w:val="30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Раздел I. Сведения о проведенных контро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.1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проведенных контрольных мероприятий (ед.)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4,00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1.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о предложениям главы (глав) муниципального образования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,00</w:t>
            </w:r>
          </w:p>
        </w:tc>
      </w:tr>
      <w:tr>
        <w:trPr>
          <w:trHeight w:val="32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1.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о обращен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,00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1.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в соответствии с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,00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.2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проверенных объектов (органов и организаций) (ед.)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4,00</w:t>
            </w:r>
          </w:p>
        </w:tc>
      </w:tr>
      <w:tr>
        <w:trPr>
          <w:trHeight w:val="6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.3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контрольных мероприятий, по результатам которых выявлены финансовые нарушения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4,00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.4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ъем проверенных средств, всего (тыс. рублей)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 086 753,93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4.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средств, выделенных в 2015 финансов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35 240,05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4.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средств, выделенных в 2016 финансов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29 485,58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4.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других средств (муниципальное имущ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2 028,30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.5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ъем расходов бюджета муниципального образования в 2015  году (факт)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 593 650,70</w:t>
            </w:r>
          </w:p>
        </w:tc>
      </w:tr>
      <w:tr>
        <w:trPr>
          <w:trHeight w:val="55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.6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ъем расходов бюджета муниципального образования в 2016 году (факт)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 695 660,90</w:t>
            </w:r>
          </w:p>
        </w:tc>
      </w:tr>
      <w:tr>
        <w:trPr>
          <w:trHeight w:val="3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bookmarkStart w:id="1" w:name="RANGE!A19%3AJ2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.</w:t>
            </w:r>
            <w:bookmarkEnd w:id="1"/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Раздел II. Сведения о проведенных экспертно-аналитически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.1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оличество проведенных экспертно-аналитических мероприятий (ед.)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2,00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.1.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количество подготовленных экспертных заключений на проекты  муниципаль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4,00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.1.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количество подготовленных экспертных заключений на проекты муниципа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6,00</w:t>
            </w:r>
          </w:p>
        </w:tc>
      </w:tr>
      <w:tr>
        <w:trPr>
          <w:trHeight w:val="6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.1.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количество подготовленных экспертных заключений на нормативные правовые акты представительных органов 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8,00</w:t>
            </w:r>
          </w:p>
        </w:tc>
      </w:tr>
      <w:tr>
        <w:trPr>
          <w:trHeight w:val="6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.1.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количество подготовленных информационных материалов о ходе исполнения бюджет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,00</w:t>
            </w:r>
          </w:p>
        </w:tc>
      </w:tr>
      <w:tr>
        <w:trPr>
          <w:trHeight w:val="6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.1.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количество подготовленных информационных материалов по вопросам использования имущества и и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,00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.1.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иных экспертно-ана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,00</w:t>
            </w:r>
          </w:p>
        </w:tc>
      </w:tr>
      <w:tr>
        <w:trPr>
          <w:trHeight w:val="33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1.7.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нешняя проверка годового отчета об исполнении бюджета муниципального образования за 2015 год (ед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,00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.1.8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нешняя проверка бюджетной отчетности главных администраторов бюджетных средств за 2015 год (ед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,00</w:t>
            </w:r>
          </w:p>
        </w:tc>
      </w:tr>
      <w:tr>
        <w:trPr>
          <w:trHeight w:val="6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.2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ыявлено нарушений и недостатков по результатам экспертно-аналитических мероприятий на сумму, всего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0 081,45</w:t>
            </w:r>
          </w:p>
        </w:tc>
      </w:tr>
      <w:tr>
        <w:trPr>
          <w:trHeight w:val="7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8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bookmarkStart w:id="2" w:name="RANGE!A30%3AJ5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.</w:t>
            </w:r>
            <w:bookmarkEnd w:id="2"/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Раздел III. Сведения о результатах контрольных и экспертно-ана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.1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рушения при формировании и исполнении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1.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количество случаев выявленных нарушений и недостатков, всего (ед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65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1.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сумма выявленных нарушений и недостатков, всего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51457,56</w:t>
            </w:r>
          </w:p>
        </w:tc>
      </w:tr>
      <w:tr>
        <w:trPr>
          <w:trHeight w:val="6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.2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рушение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2.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количество случаев выявленных нарушений и недостатков, всего (ед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9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2.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сумма выявленных нарушений и недостатков, всего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90</w:t>
            </w:r>
          </w:p>
        </w:tc>
      </w:tr>
      <w:tr>
        <w:trPr>
          <w:trHeight w:val="6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.3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рушения законодательства в сфере управления и распоряжения государственной (муниципальной) собственность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3.3.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количество случаев выявленных нарушений и недостатков, всего (ед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39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3.3.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сумма выявленных нарушений и недостатков, всего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82768,25</w:t>
            </w:r>
          </w:p>
        </w:tc>
      </w:tr>
      <w:tr>
        <w:trPr>
          <w:trHeight w:val="53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.4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рушения при осуществлении государственных (муниципальных) закупок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4.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количество случаев выявленных нарушений и недостатков, всего (ед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2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4.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сумма выявленных нарушений и недостатков, всего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4208,54</w:t>
            </w:r>
          </w:p>
        </w:tc>
      </w:tr>
      <w:tr>
        <w:trPr>
          <w:trHeight w:val="92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.5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рушения в сфере деятельности ЦБ РФ, гос .корпораций, гос. компаний с участием РФ в их уставных (складочных) капиталах и иных организаций, в том числе при использовании ими имущества, находящегося в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5.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количество случаев выявленных нарушений и недостатков, всего (ед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5.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сумма выявленных нарушений и недостатков, всего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8000,0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,6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ые наруш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6.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количество случаев выявленных нарушений и недостатков, всего (ед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7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6.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сумма выявленных нарушений и недостатков, всего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.7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щий объем выявленных нарушений и недостатков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7.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количество случаев выявленных нарушений и недостатков, всего (ед.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12</w:t>
            </w:r>
          </w:p>
        </w:tc>
      </w:tr>
      <w:tr>
        <w:trPr>
          <w:trHeight w:val="64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7.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сумма выявленных нарушений и недостатков , всего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26453,25</w:t>
            </w:r>
          </w:p>
        </w:tc>
      </w:tr>
      <w:tr>
        <w:trPr>
          <w:trHeight w:val="3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bookmarkStart w:id="3" w:name="RANGE!A52%3AJ8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4.</w:t>
            </w:r>
            <w:bookmarkEnd w:id="3"/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 xml:space="preserve">Раздел IV. Реализация результатов  контрольных и экспертно-аналитически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4.1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подготовленных материалов контрольных и экспертно-аналитических мероприятий (ед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62,00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4.2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предписаний (ед.)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2.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аправленных проверяемым органам и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,00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2.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выполненных полность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,00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2.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выполненных частич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,00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4.3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представлений (ед.)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3.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направленных проверяемым органам и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1,00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3.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выполненных пол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,00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3.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выполненных част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,00</w:t>
            </w:r>
          </w:p>
        </w:tc>
      </w:tr>
      <w:tr>
        <w:trPr>
          <w:trHeight w:val="6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4.4</w:t>
            </w:r>
          </w:p>
        </w:tc>
        <w:tc>
          <w:tcPr>
            <w:tcW w:w="602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информационных писем, направленных по результатам контрольных и экспертно-аналитических мероприятий, всего (ед.)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7,00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4.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Главе муниципального образования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0,00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4.2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в Совет депутатов муниципального образования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2,00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4.3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в федеральные органы государствен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,00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4.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в другие органы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4,00</w:t>
            </w:r>
          </w:p>
        </w:tc>
      </w:tr>
      <w:tr>
        <w:trPr>
          <w:trHeight w:val="108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4.5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нормативных правовых актов субъекта и муниципальных правовых актов органов местного самоуправления (ед.),  в которые по результатам контрольных и экспертно-аналитических мероприятий КСО муниципального образования предложено внести изменения или приня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2,00</w:t>
            </w:r>
          </w:p>
        </w:tc>
      </w:tr>
      <w:tr>
        <w:trPr>
          <w:trHeight w:val="82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4.6</w:t>
            </w:r>
          </w:p>
        </w:tc>
        <w:tc>
          <w:tcPr>
            <w:tcW w:w="602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 нормативных правовых актов субъекта и муниципальных правовых актов органов местного самоуправления (ед.), принятых по предложениям КСО муниципального образования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1,00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4.7</w:t>
            </w:r>
          </w:p>
        </w:tc>
        <w:tc>
          <w:tcPr>
            <w:tcW w:w="60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оличество  переданных в правоохранительные органы материалов контрольных мероприятий (ед.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,00</w:t>
            </w:r>
          </w:p>
        </w:tc>
      </w:tr>
      <w:tr>
        <w:trPr>
          <w:trHeight w:val="100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4.8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принятых мер по привлечению должностных лиц к дисциплинарной ответственности по контрольным и экспертно-аналитическим мероприятиям,</w:t>
              <w:br/>
              <w:t xml:space="preserve"> всего (человек)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3,00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8.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516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,00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8.2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едуп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8.3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вы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,00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8.4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уволь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8,00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8.5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онижения в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,00</w:t>
            </w:r>
          </w:p>
        </w:tc>
      </w:tr>
      <w:tr>
        <w:trPr>
          <w:trHeight w:val="50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4.9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оличество возбужденных КСП производств по делам об административных правонаруш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,00</w:t>
            </w:r>
          </w:p>
        </w:tc>
      </w:tr>
      <w:tr>
        <w:trPr>
          <w:trHeight w:val="50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9.1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умма наложенных штрафов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0,00</w:t>
            </w:r>
          </w:p>
        </w:tc>
      </w:tr>
      <w:tr>
        <w:trPr>
          <w:trHeight w:val="6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4.10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ранено нарушений, недостатков,а также выполнено предложений по контрольным и экспертно-аналитическим мероприятиям, в том числе: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61 856,92</w:t>
            </w:r>
          </w:p>
        </w:tc>
      </w:tr>
      <w:tr>
        <w:trPr>
          <w:trHeight w:val="43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4.10.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возмещено денежными средствами в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9 025,60</w:t>
            </w:r>
          </w:p>
        </w:tc>
      </w:tr>
      <w:tr>
        <w:trPr>
          <w:trHeight w:val="6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4.10.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возмещено путем выполнения работ и (или) оказания услуг в соответствии с заключенными контр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 880,07</w:t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4.10.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дополнительные доходы и (или) сэкономленные средства объекта контроля, полученные по результатам контрольного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2,60</w:t>
            </w:r>
          </w:p>
        </w:tc>
      </w:tr>
      <w:tr>
        <w:trPr>
          <w:trHeight w:val="44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4.10.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едотвращено (устранено), в том числе неэффективного расходования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15 908,65</w:t>
            </w:r>
          </w:p>
        </w:tc>
      </w:tr>
      <w:tr>
        <w:trPr>
          <w:trHeight w:val="6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4.11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информационных сообщений в СМИ (включая: интернет (сайты), газеты, журналы, информационные сборники, телевидение, радио)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7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8"/>
        <w:spacing w:val="2"/>
        <w:i w:val="false"/>
        <w:szCs w:val="34"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03"/>
        </w:tabs>
        <w:ind w:left="1003" w:hanging="360"/>
      </w:pPr>
      <w:rPr>
        <w:sz w:val="28"/>
        <w:spacing w:val="2"/>
        <w:i w:val="false"/>
        <w:szCs w:val="34"/>
        <w:rFonts w:ascii="Times New Roman" w:hAnsi="Times New Roman" w:eastAsia="Arial" w:cs="Times New Roman"/>
      </w:rPr>
    </w:lvl>
    <w:lvl w:ilvl="2">
      <w:start w:val="1"/>
      <w:numFmt w:val="decimal"/>
      <w:lvlText w:val="%3."/>
      <w:lvlJc w:val="left"/>
      <w:pPr>
        <w:tabs>
          <w:tab w:val="num" w:pos="1363"/>
        </w:tabs>
        <w:ind w:left="1363" w:hanging="360"/>
      </w:pPr>
      <w:rPr>
        <w:sz w:val="28"/>
        <w:spacing w:val="2"/>
        <w:i w:val="false"/>
        <w:szCs w:val="34"/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  <w:rPr>
        <w:sz w:val="28"/>
        <w:spacing w:val="2"/>
        <w:i w:val="false"/>
        <w:szCs w:val="34"/>
        <w:rFonts w:ascii="Times New Roman" w:hAnsi="Times New Roman" w:eastAsia="Arial" w:cs="Times New Roman"/>
      </w:rPr>
    </w:lvl>
    <w:lvl w:ilvl="4">
      <w:start w:val="1"/>
      <w:numFmt w:val="decimal"/>
      <w:lvlText w:val="%5."/>
      <w:lvlJc w:val="left"/>
      <w:pPr>
        <w:tabs>
          <w:tab w:val="num" w:pos="2083"/>
        </w:tabs>
        <w:ind w:left="2083" w:hanging="360"/>
      </w:pPr>
      <w:rPr>
        <w:sz w:val="28"/>
        <w:spacing w:val="2"/>
        <w:i w:val="false"/>
        <w:szCs w:val="34"/>
        <w:rFonts w:ascii="Times New Roman" w:hAnsi="Times New Roman" w:eastAsia="Arial" w:cs="Times New Roman"/>
      </w:rPr>
    </w:lvl>
    <w:lvl w:ilvl="5">
      <w:start w:val="1"/>
      <w:numFmt w:val="decimal"/>
      <w:lvlText w:val="%6."/>
      <w:lvlJc w:val="left"/>
      <w:pPr>
        <w:tabs>
          <w:tab w:val="num" w:pos="2443"/>
        </w:tabs>
        <w:ind w:left="2443" w:hanging="360"/>
      </w:pPr>
      <w:rPr>
        <w:sz w:val="28"/>
        <w:spacing w:val="2"/>
        <w:i w:val="false"/>
        <w:szCs w:val="34"/>
        <w:rFonts w:ascii="Times New Roman" w:hAnsi="Times New Roman" w:eastAsia="Arial" w:cs="Times New Roman"/>
      </w:r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>
        <w:sz w:val="28"/>
        <w:spacing w:val="2"/>
        <w:i w:val="false"/>
        <w:szCs w:val="34"/>
        <w:rFonts w:ascii="Times New Roman" w:hAnsi="Times New Roman" w:eastAsia="Arial" w:cs="Times New Roman"/>
      </w:rPr>
    </w:lvl>
    <w:lvl w:ilvl="7">
      <w:start w:val="1"/>
      <w:numFmt w:val="decimal"/>
      <w:lvlText w:val="%8."/>
      <w:lvlJc w:val="left"/>
      <w:pPr>
        <w:tabs>
          <w:tab w:val="num" w:pos="3163"/>
        </w:tabs>
        <w:ind w:left="3163" w:hanging="360"/>
      </w:pPr>
      <w:rPr>
        <w:sz w:val="28"/>
        <w:spacing w:val="2"/>
        <w:i w:val="false"/>
        <w:szCs w:val="34"/>
        <w:rFonts w:ascii="Times New Roman" w:hAnsi="Times New Roman" w:eastAsia="Arial" w:cs="Times New Roman"/>
      </w:rPr>
    </w:lvl>
    <w:lvl w:ilvl="8">
      <w:start w:val="1"/>
      <w:numFmt w:val="decimal"/>
      <w:lvlText w:val="%9."/>
      <w:lvlJc w:val="left"/>
      <w:pPr>
        <w:tabs>
          <w:tab w:val="num" w:pos="3523"/>
        </w:tabs>
        <w:ind w:left="3523" w:hanging="360"/>
      </w:pPr>
      <w:rPr>
        <w:sz w:val="28"/>
        <w:spacing w:val="2"/>
        <w:i w:val="false"/>
        <w:szCs w:val="34"/>
        <w:rFonts w:ascii="Times New Roman" w:hAnsi="Times New Roman" w:eastAsia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" w:cs="Times New Roman"/>
      <w:i w:val="false"/>
      <w:spacing w:val="2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Красная строка1"/>
    <w:basedOn w:val="TextBody"/>
    <w:qFormat/>
    <w:pPr>
      <w:widowControl/>
      <w:suppressAutoHyphens w:val="false"/>
      <w:ind w:firstLine="21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1:00Z</dcterms:created>
  <dc:creator>Антонина</dc:creator>
  <dc:description/>
  <cp:keywords/>
  <dc:language>en-US</dc:language>
  <cp:lastModifiedBy>Зинченко</cp:lastModifiedBy>
  <cp:lastPrinted>2017-03-03T10:01:00Z</cp:lastPrinted>
  <dcterms:modified xsi:type="dcterms:W3CDTF">2017-03-03T11:21:00Z</dcterms:modified>
  <cp:revision>6</cp:revision>
  <dc:subject/>
  <dc:title>Об отчете о результатах деятельности</dc:title>
</cp:coreProperties>
</file>