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0.10.2015</w:t>
        <w:tab/>
        <w:tab/>
        <w:tab/>
        <w:tab/>
        <w:t xml:space="preserve"> № 14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6 год дифференцированных базовых ставок арендной  платы за аренду муниципального имущества в г. Фрязино для различных категорий арендатор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6 Федерального закона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16 дифференцированные базовые ставки арендной платы за аренду муниципального имущества в г. Фрязино для различных категорий арендаторов (приложение).</w:t>
      </w:r>
    </w:p>
    <w:p>
      <w:pPr>
        <w:pStyle w:val="Style17"/>
        <w:tabs>
          <w:tab w:val="clear" w:pos="720"/>
          <w:tab w:val="left" w:pos="93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         Трофимова Д.С.</w:t>
      </w:r>
    </w:p>
    <w:p>
      <w:pPr>
        <w:pStyle w:val="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7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 Л.Н. Сот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395"/>
        <w:jc w:val="both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1518"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10.2015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БАЗОВЫЕ СТА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рендной платы за аренду муниципального имущества в г. Фряз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личных категорий арендат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муниципальных учреждений города - в размере 1200 рублей за один квадратный 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2. Для социально ориентированных субъектов малого и среднего предпринимательства -  в размере 975 рублей за один квадратный метр.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остальных категорий арендаторов - в размере 1950 рублей за один квадратный 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*Социально ориентированными субъектами малого и среднего предпринимательства являются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астные детские сады и образовательные центры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2. Здравоохранение, физическая культура и социальное обслуживание граждан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родно-художественные промыслы и ремесла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арикмахерские, химчистки, ремонт обуви, службы быта, до 100 кв.м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5. Ветеринарные клиники, зарегистрированные как субъекты малого и среднего бизнеса, до 100 кв.м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5:00Z</dcterms:created>
  <dc:creator>Readiris</dc:creator>
  <dc:description/>
  <cp:keywords/>
  <dc:language>en-US</dc:language>
  <cp:lastModifiedBy>Зинченко</cp:lastModifiedBy>
  <cp:lastPrinted>2015-10-21T10:13:00Z</cp:lastPrinted>
  <dcterms:modified xsi:type="dcterms:W3CDTF">2015-10-21T11:5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