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</w:t>
        <w:tab/>
        <w:tab/>
        <w:tab/>
        <w:tab/>
        <w:tab/>
        <w:t>№ 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обращение Совета депутатов города  Фрязино  (приложение)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обращение Председателю Правительства Российской Федерации.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обращ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 Интернет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TextBody"/>
        <w:spacing w:before="0" w:after="0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Фрязино </w:t>
      </w:r>
    </w:p>
    <w:p>
      <w:pPr>
        <w:pStyle w:val="TextBody"/>
        <w:spacing w:before="0" w:after="0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2.2017 № 149</w:t>
      </w:r>
    </w:p>
    <w:p>
      <w:pPr>
        <w:pStyle w:val="TextBody"/>
        <w:ind w:lef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ительства</w:t>
      </w:r>
    </w:p>
    <w:p>
      <w:pPr>
        <w:pStyle w:val="Normal"/>
        <w:ind w:left="568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568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А. Медведеву</w:t>
      </w:r>
    </w:p>
    <w:p>
      <w:pPr>
        <w:pStyle w:val="Normal"/>
        <w:ind w:left="5688" w:hanging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имени жителей города просим Вас не допустить размещение во </w:t>
        <w:br/>
        <w:t>Фрязино исправительного центра Главного управления Федеральной службы исполнения наказаний по Моск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читаем необоснованным предполагаемое размещение исправительного центра в здании ранее перепрофилированного детского сада, находящемся в Федеральной собственности и расположенном в жилом секторе с плотной застройкой многоквартирными жилыми домами, в  непосредственной близости от школы, больницы и других социальных объектов. Кроме того, в городе отсутствуют объекты, на которых возможно привлечение к труду осужденных к принудительным работам. </w:t>
        <w:tab/>
        <w:t>Предприятиям научно-производственного комплекса города требуются высококвалифицированные профильные инженерные  и научные кад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 Фрязино обладает высоким научно-техническим и кадровым потенциалом, имеет хорошие перспективы для дальнейшего развития. Указом Президента Российской Федерации от 29.12.2003 №1531 городу Фрязино присвоен статус наукограда Российской Федерации. Постановлением Правительства Российской Федерации от 31.12.2015 №1538 в городском округе Фрязино создана особая экономическая зона технико-внедренческого типа «Ист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приятия научно-производственного комплекса города решают важные государственные задачи по приоритетным направлениям развития науки, технологий и техники в Российской Федерации и вносят существенный вклад в укрепление обороноспособности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ения Совета депутатов в федеральные органы власти (Росимущество, УФСИН России) не дал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 вышеизложенное и в целях ликвидации дефицита мест в </w:t>
        <w:br/>
        <w:t xml:space="preserve">детских дошкольных учреждениях просим Вас решить вопрос о передаче </w:t>
        <w:br/>
        <w:t>здания, расположенного по адресу: г.Фрязино, ул.Институтская, д.8А в муниципальную соб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ринято решением Совета депутатов города Фрязино от 2 февраля 2017 года №14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2:00Z</dcterms:created>
  <dc:creator>Антонина</dc:creator>
  <dc:description/>
  <cp:keywords/>
  <dc:language>en-US</dc:language>
  <cp:lastModifiedBy>Зинченко</cp:lastModifiedBy>
  <cp:lastPrinted>2017-02-03T11:21:00Z</cp:lastPrinted>
  <dcterms:modified xsi:type="dcterms:W3CDTF">2017-02-06T06:27:00Z</dcterms:modified>
  <cp:revision>6</cp:revision>
  <dc:subject/>
  <dc:title>Об обращении </dc:title>
</cp:coreProperties>
</file>