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02.02.2017</w:t>
        <w:tab/>
        <w:tab/>
        <w:tab/>
        <w:tab/>
        <w:tab/>
        <w:t>№ 148</w:t>
      </w:r>
    </w:p>
    <w:p>
      <w:pPr>
        <w:pStyle w:val="Heading2"/>
        <w:tabs>
          <w:tab w:val="clear" w:pos="708"/>
          <w:tab w:val="left" w:pos="4820" w:leader="none"/>
        </w:tabs>
        <w:ind w:left="576"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ind w:left="576" w:right="4817" w:hanging="0"/>
        <w:jc w:val="both"/>
        <w:rPr/>
      </w:pPr>
      <w:r>
        <w:rPr/>
        <w:t>О передаче имущества из муниципальной собственности городского округа Фрязино Московской области в собственность Московской области</w:t>
      </w:r>
    </w:p>
    <w:p>
      <w:pPr>
        <w:pStyle w:val="21"/>
        <w:rPr/>
      </w:pPr>
      <w:r>
        <w:rPr/>
      </w:r>
    </w:p>
    <w:p>
      <w:pPr>
        <w:pStyle w:val="Normal"/>
        <w:ind w:firstLine="993"/>
        <w:jc w:val="both"/>
        <w:rPr>
          <w:rFonts w:eastAsia="Calibri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25.06.2014  №501/24  «</w:t>
      </w:r>
      <w:r>
        <w:rPr>
          <w:rFonts w:eastAsia="Calibri" w:cs="Times New Roman"/>
          <w:sz w:val="28"/>
          <w:szCs w:val="28"/>
          <w:lang w:eastAsia="ru-RU"/>
        </w:rPr>
        <w:t>О внесении изменений в государственную программу Московской области «Энергоэффективность и развитие энергетики»,  в целях р</w:t>
      </w:r>
      <w:r>
        <w:rPr>
          <w:rFonts w:eastAsia="Calibri" w:cs="Times New Roman"/>
          <w:bCs/>
          <w:sz w:val="28"/>
          <w:szCs w:val="28"/>
          <w:lang w:eastAsia="ru-RU"/>
        </w:rPr>
        <w:t xml:space="preserve">еализации мероприятий по консолидации электросетевых активов, расположенных на территории Московской области, </w:t>
      </w:r>
    </w:p>
    <w:p>
      <w:pPr>
        <w:pStyle w:val="Normal"/>
        <w:ind w:firstLine="993"/>
        <w:jc w:val="both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 xml:space="preserve">Совет депутатов города Фрязино  </w:t>
      </w:r>
      <w:r>
        <w:rPr/>
        <w:t xml:space="preserve"> р е ш и л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имущества,  предлагаемого к передаче из муниципальной собственности городского округа Фрязино Московской области в собственность Московской области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города Фрязино Московской области подготовить комплект документов для направления в Министерство имущественных отношений Московской области в установленном порядке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 xml:space="preserve">  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  <w:tab/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решением Совета депутатов г. Фрязино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ab/>
        <w:tab/>
        <w:tab/>
        <w:t>от 02.02.2017 № 148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   </w:t>
      </w:r>
      <w:r>
        <w:rPr>
          <w:b/>
          <w:bCs/>
          <w:color w:val="000000"/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Фрязино Московской области в собственность Московской области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1843"/>
        <w:gridCol w:w="1559"/>
        <w:gridCol w:w="652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Адрес места нахождения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д. ном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</w:rPr>
              <w:t>Площадь /протя-женность трассы/ (протяженность кабеля) (кв.м/ м)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П-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: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БКТП-630-10/0,4, зав.    № 03589, </w:t>
            </w:r>
          </w:p>
          <w:p>
            <w:pPr>
              <w:pStyle w:val="Normal"/>
              <w:rPr/>
            </w:pPr>
            <w:r>
              <w:rPr/>
              <w:t>РУ-10 кВ, (РВз-10/630 -4шт., ВНА-10/630-4шт., ВВУ-СЭЩ- 2 шт., ОПН-П-10-6 шт., трансформатор тока 200/5 ТЛО-10-6шт.)</w:t>
            </w:r>
          </w:p>
          <w:p>
            <w:pPr>
              <w:pStyle w:val="Normal"/>
              <w:rPr/>
            </w:pPr>
            <w:r>
              <w:rPr/>
              <w:t>РУ-0,4 кВ ( трансформатор тока ТШП-0,66 1000/5 12 шт., авт.выключатель ВА55-41-2шт., реле РС-80М 3 шт., камеры силовых трансформаторо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еть электроснабжения кабельные линии 10 кВ (от ТП-491 до места врезки в КЛ-10кВ ТП-11 – ТП-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:1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76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АСБл-10 3х12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еть электроснабжения кабельные линии 0,4 кВ (от ТП-491 до ж/д №3 по ул.Горьког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: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(316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 4х18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Кабельная линия 0,4 кВ (от ТП-47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2: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 – 4х150 – 184 м., АВБбшв 4х185 – 258 м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ТП-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Фрязино, ул. Горьк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222:1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Б(М)-1250/10/0,4 (ТМГ-1250/10/0,4 2 шт.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еть электроснабжения (от ТП-476 до ж/д №18 по ул. Горьког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106: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00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4ВБбШв </w:t>
            </w:r>
            <w:r>
              <w:rPr/>
              <w:t>4х24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Кабельная линия 0,4 кВ (от РУ-0,4 кВ ТП-15 до ВР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рязино, ул. Горького,д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00000:67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 4х95 -  55мх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-2А 3х50 +54,6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2А4х7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Кабельная линия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0,4 кВ (от ТП-47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рязино, ул.Нахимова, д.14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:44:0010107:3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173)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БбШв 4х150 –1033м АВБбШв 4х120- 580м </w:t>
            </w:r>
          </w:p>
          <w:p>
            <w:pPr>
              <w:pStyle w:val="Normal"/>
              <w:rPr/>
            </w:pPr>
            <w:r>
              <w:rPr/>
              <w:t>АВБбШв – 4х95 –560м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Наружная сеть 0,4 кВ (КЛ-0,4 кВ от РУ-0,4 кВ РТП-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рязино, пр.Мира,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/(400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БбШв 4х185 –2х120 м., АВБбШв 4х185 – 2х80 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851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Calibri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Calibri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3:00Z</dcterms:created>
  <dc:creator>User</dc:creator>
  <dc:description/>
  <cp:keywords/>
  <dc:language>en-US</dc:language>
  <cp:lastModifiedBy>Зинченко</cp:lastModifiedBy>
  <cp:lastPrinted>2017-02-03T10:15:00Z</cp:lastPrinted>
  <dcterms:modified xsi:type="dcterms:W3CDTF">2017-02-06T06:26:00Z</dcterms:modified>
  <cp:revision>4</cp:revision>
  <dc:subject/>
  <dc:title>О передаче имущества из муниципаль-ной собственности городского округа Фрязино Московской области в собст-венность Московской </dc:title>
</cp:coreProperties>
</file>